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ečné informace k VZMR – „Údržba pozemků Pisárecká 11 a Kamenomlýnská, k.ú. Pisárky 2023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30.1. 2023 obdržel zadavatel od uchazeče </w:t>
      </w:r>
      <w:bookmarkStart w:id="0" w:name="_GoBack"/>
      <w:bookmarkEnd w:id="0"/>
      <w:r>
        <w:rPr>
          <w:sz w:val="24"/>
          <w:szCs w:val="24"/>
        </w:rPr>
        <w:t>tyto dotazy k výše uvedené zakázce malého rozsah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ržba okrasného porostu – o jakou údržbu se jedná, kolik m2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věď:</w:t>
      </w:r>
      <w:r>
        <w:rPr>
          <w:sz w:val="24"/>
          <w:szCs w:val="24"/>
        </w:rPr>
        <w:t xml:space="preserve"> Jedná se o údržbu čtyř okrasných keřů nacházejících se na travnaté ploše pozemku. Keře se nacházejí cca. na 5 -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ranění náletů, ořez dřevin, likvidace skládek – kolik m2, jaké množství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ověď: </w:t>
      </w:r>
      <w:r>
        <w:rPr>
          <w:sz w:val="24"/>
          <w:szCs w:val="24"/>
        </w:rPr>
        <w:t xml:space="preserve">Ořezem dřevin je myšlen jednorázový bezpečnostní ořez </w:t>
      </w:r>
      <w:r>
        <w:rPr>
          <w:sz w:val="24"/>
          <w:szCs w:val="24"/>
          <w:u w:val="single"/>
        </w:rPr>
        <w:t>pouze suchých a nebezpečných</w:t>
      </w:r>
      <w:r>
        <w:rPr>
          <w:sz w:val="24"/>
          <w:szCs w:val="24"/>
        </w:rPr>
        <w:t xml:space="preserve"> částí koruny stromů. Na pozemku Kamenomlýnská se nachází porostní skupina stromů o množství cca 30ti vzrostlých stromů. Na pozemku Pisárecká se jedná o několik desítek stromů v blízkosti staveb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třeba a množství jednorázového ořezu je individuální, blíže nelze specifikovat, a to z důvodu probíhajících změn během celého vegetačního období i mimo něj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výkonu údržby je třeba pozemky očistit od komunálních odpadků, které se zde nakupí v mezidobí údržeb od kolemjdoucích spoluobčanů. Nejedná se o velké sklá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raněním náletu se rozumí jednorázové odstranění mladých náletových stromků v rámci jednoho vegetačního obdob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nožství a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áletovin a odpadu nelze blíže určit z důvodu nepředvídatelných okolností vzniku komunálních odpadků a nemožnosti určení vegetačních ambicí stromů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případě nejasností před prováděním prací možná konzultace s kontaktní osobou zadavatel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ujeme osobní prohlídku pozemků </w:t>
      </w:r>
      <w:bookmarkStart w:id="1" w:name="_Hlk126052834"/>
      <w:r>
        <w:rPr>
          <w:sz w:val="24"/>
          <w:szCs w:val="24"/>
        </w:rPr>
        <w:t>dle specifikace pozemků v příloze č. 3 ZD</w:t>
      </w:r>
      <w:bookmarkEnd w:id="1"/>
      <w:r>
        <w:rPr>
          <w:sz w:val="24"/>
          <w:szCs w:val="24"/>
        </w:rPr>
        <w:t xml:space="preserve">, nebo využití ortofoto mapy např. : </w:t>
      </w:r>
    </w:p>
    <w:p>
      <w:pPr>
        <w:pStyle w:val="Normal"/>
        <w:rPr/>
      </w:pPr>
      <w:hyperlink r:id="rId2">
        <w:r>
          <w:rPr>
            <w:rStyle w:val="InternetLink"/>
          </w:rPr>
          <w:t>https://gismb.brno.cz/mapa/mapa-majetek-mesta/?c=-597822.5%3A-1159214.3&amp;z=4&amp;lb=zm-brno-seda-all&amp;ly=hrkat%2Cad%2Culn%2Cpag%2Cpasmb&amp;lyo=</w:t>
        </w:r>
      </w:hyperlink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7f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mb.brno.cz/mapa/mapa-majetek-mesta/?c=-597822.5%3A-1159214.3&amp;z=4&amp;lb=zm-brno-seda-all&amp;ly=hrkat%2Cad%2Culn%2Cpag%2Cpasmb&amp;lyo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71</Words>
  <Characters>1600</Characters>
  <CharactersWithSpaces>1868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1:00Z</dcterms:created>
  <dc:creator>Smolíková Miroslava (MMB)</dc:creator>
  <dc:description/>
  <dc:language>en-US</dc:language>
  <cp:lastModifiedBy>Smolíková Miroslava (MMB_OSM)</cp:lastModifiedBy>
  <cp:lastPrinted>2022-01-26T08:27:00Z</cp:lastPrinted>
  <dcterms:modified xsi:type="dcterms:W3CDTF">2023-01-31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