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odatečné informace k VZMR – „Údržba pozemků k.ú. </w:t>
      </w:r>
      <w:bookmarkStart w:id="0" w:name="_GoBack"/>
      <w:bookmarkEnd w:id="0"/>
      <w:r>
        <w:rPr>
          <w:b/>
          <w:sz w:val="24"/>
          <w:szCs w:val="24"/>
          <w:u w:val="single"/>
        </w:rPr>
        <w:t>Lesná, Královo Pole, Sadová 2023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ne 30.1. 2023 obdržel zadavatel od uchazeče tyto dotazy k výše uvedené zakázce malého rozsahu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az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běr odpadu, probírka, nálety – kolik m2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věď: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 probírky jde o jednorázový výchovný zásah do porostu tzn. „odstranění neperspektivních škodících jedinců a uvolnění pro růst jedinců nadějných.“ Nejedná se v žádném případě o komplexní likvidaci všech dřevin, ani odstranění souvislého porostu na celé parcele, pouze o odstranění nevhodných a poškozených náletových dřevin a ponechání dřevin perspektivních. Rozsah probírky je na uvážení odborné firmy, dle aktuální potřeby, v případě nejasností před prováděním prací možná konzultace s kontaktní osobou zadava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raněním náletu se rozumí jednorázové odstranění mladých náletových stromků v rámci jednoho vegetačního obdob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 výkonu údržby je třeba pozemky očistit od komunálních odpadků, které se zde nakupí v mezidobí údržeb od kolemjdoucích spoluobčanů. Nejedná se o velké sklád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nožství a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áletovin a odpadu nelze blíže určit z důvodu nepředvídatelných okolností vzniku komunálních odpadků a nemožnosti určení vegetačních ambicí stromů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poručujeme osobní prohlídku pozemků </w:t>
      </w:r>
      <w:bookmarkStart w:id="1" w:name="_Hlk126052834"/>
      <w:r>
        <w:rPr>
          <w:sz w:val="24"/>
          <w:szCs w:val="24"/>
        </w:rPr>
        <w:t>dle specifikace pozemků v příloze č. 3 ZD</w:t>
      </w:r>
      <w:bookmarkEnd w:id="1"/>
      <w:r>
        <w:rPr>
          <w:sz w:val="24"/>
          <w:szCs w:val="24"/>
        </w:rPr>
        <w:t xml:space="preserve">, nebo využití ortofoto mapy např. : </w:t>
      </w:r>
    </w:p>
    <w:p>
      <w:pPr>
        <w:pStyle w:val="Normal"/>
        <w:rPr/>
      </w:pPr>
      <w:hyperlink r:id="rId2">
        <w:r>
          <w:rPr>
            <w:rStyle w:val="InternetLink"/>
          </w:rPr>
          <w:t>://gismb.brno.cz/mapa/mapa-majetek-mesta/?c=-597822.5%3A-1159214.3&amp;z=4&amp;lb=zm-brno-seda-all&amp;ly=hrkat%2Cad%2C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https uln%2Cpag%2Cpasmb&amp;lyo=</w:t>
        </w:r>
      </w:hyperlink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27f7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mb.brno.cz/mapa/mapa-majetek-mesta/?c=-597822.5%3A-1159214.3&amp;z=4&amp;lb=zm-brno-seda-all&amp;ly=hrkat%2Cad%2Culn%2Cpag%2Cpasmb&amp;lyo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233</Words>
  <Characters>1377</Characters>
  <CharactersWithSpaces>1607</CharactersWithSpaces>
  <Paragraphs>3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11:00Z</dcterms:created>
  <dc:creator>Smolíková Miroslava (MMB)</dc:creator>
  <dc:description/>
  <dc:language>en-US</dc:language>
  <cp:lastModifiedBy>Smolíková Miroslava (MMB_OSM)</cp:lastModifiedBy>
  <cp:lastPrinted>2022-01-26T08:27:00Z</cp:lastPrinted>
  <dcterms:modified xsi:type="dcterms:W3CDTF">2023-01-31T11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