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ermín otevření nabídek 16. 2. v 9.00 se ruší</w:t>
      </w:r>
      <w:r>
        <w:rPr/>
        <w:t xml:space="preserve"> z důvodu posunutí termínu pro podání nabídek. Nový termín bude sdělen následně.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Daňková, tel. 542 17 50 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  <Company>MM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56:00Z</dcterms:created>
  <dc:creator>Zuzana</dc:creator>
  <dc:description/>
  <dc:language>en-US</dc:language>
  <cp:lastModifiedBy>Zuzana</cp:lastModifiedBy>
  <dcterms:modified xsi:type="dcterms:W3CDTF">2023-02-13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