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6.02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Jabloňová 22-28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9/019 konaná dne 15. 2. 2023 vybrala pro veřejnou zakázku malého rozsahu „Oprava bytů č. 113 a 147 v objektu Jabloňová 22-28, Brno“ k uzavření smlouvy dodavatele </w:t>
      </w:r>
      <w:r>
        <w:rPr>
          <w:rFonts w:cs="Arial"/>
          <w:color w:val="000000" w:themeColor="text1"/>
        </w:rPr>
        <w:t>Ivo Žilka, IČO 05583152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06.053,85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Mgr. Pavel Blažík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 xml:space="preserve">pověřený zastupováním v plném rozsahu dočasně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neobsazené funkce vedoucího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188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2-16T10:45:00Z</cp:lastPrinted>
  <dcterms:modified xsi:type="dcterms:W3CDTF">2023-02-16T12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