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sz w:val="22"/>
          <w:szCs w:val="22"/>
        </w:rPr>
        <w:t xml:space="preserve">Rekonstrukce objektu Křenová 6 pro zřízení Socio Info Pointu 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Kontaktního místa pro bydlení“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,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častník předkládá následujícím seznam významných stavebních prací. Ze seznamu musí jednoznačně vyplývat, realizoval minimálně 5 významných stavebních prací, které měly charakter novostavby, přístavby, nástavby či stavební úpravy (rekonstrukce) budov ve finančním objemu min. 13 mil. Kč bez DPH/stavba.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5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709765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30854883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17698330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5FC97-E3C4-4D30-BB9B-1545DEFBA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1</Words>
  <Characters>6143</Characters>
  <CharactersWithSpaces>71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3:00Z</dcterms:created>
  <dc:creator>Váňa Jakub</dc:creator>
  <dc:description/>
  <dc:language>en-US</dc:language>
  <cp:lastModifiedBy>Kovaříková Průchová Dagmar (MMB_OI)</cp:lastModifiedBy>
  <cp:lastPrinted>2019-05-13T11:26:00Z</cp:lastPrinted>
  <dcterms:modified xsi:type="dcterms:W3CDTF">2023-02-0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