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Příloha č. 5 – </w:t>
      </w:r>
      <w:r>
        <w:rPr>
          <w:b/>
          <w:u w:val="single"/>
        </w:rPr>
        <w:t>Revize průvodní zprávy ke stud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É ÚZE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stavec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 kompletní studie KAM je třeba zdůraznit skutečnost respektování požadavku DPMB na zachování stávajících proporcí komunikací v terminálu (tj. opatření č.3 a 4)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lang w:eastAsia="en-US"/>
        </w:rPr>
      </w:pPr>
      <w:r>
        <w:rPr>
          <w:lang w:eastAsia="en-US"/>
        </w:rPr>
        <w:t>V tomto případě je žádoucí korekce původního textu studie KAMu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i/>
          <w:i/>
          <w:iCs/>
          <w:lang w:eastAsia="en-US"/>
        </w:rPr>
      </w:pPr>
      <w:r>
        <w:rPr>
          <w:i/>
          <w:iCs/>
          <w:lang w:eastAsia="en-US"/>
        </w:rPr>
        <w:t>Ve studii nejsou z časových důvodů dořešena dvě místa, která je nutné vyjasnit s DPMB a KAM. Jedná se o zúžení komunikace mezi ostrůvkem trolejbusu a ostrůvkem tramvaje. Toto zúžení umožňuje výsadbu stromů, umístění stánků přípojek IS a bezbariérové vyspádování tramvajového ostrůvku. Je však nutné nalézt odstavné místo pro autobus, nebo prověřit časovou prostupnost uzlem a návaznost průjezdu linek MHD. Druhé místo je nároží u přechodu pro chodce mezi klášterním dvorem a objektem Mendlovo náměstí 16-18 (MN 16-18). Zde je nutné prověřit poloměr oblouku z důvodu najíždění trolejbusů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lang w:eastAsia="en-US"/>
        </w:rPr>
      </w:pPr>
      <w:r>
        <w:rPr>
          <w:lang w:eastAsia="en-US"/>
        </w:rPr>
        <w:t>na následující verzi: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color w:val="FF0000"/>
          <w:lang w:eastAsia="en-US"/>
        </w:rPr>
      </w:pPr>
      <w:r>
        <w:rPr>
          <w:color w:val="FF0000"/>
          <w:lang w:eastAsia="en-US"/>
        </w:rPr>
        <w:t>Ve studii nejsou z časových důvodů dořešena dvě místa, která je nutné vyjasnit s DPMB a KAM. Jedná se o zúžení komunikace mezi ostrůvkem trolejbusu a ostrůvkem tramvaje. Z důvodu priorit při řešení ploch, souvisejících s realizací revitalizace veřejného prostranství, bude respektováno stávající umístění obrubníkové hrany u stanoviště BUS linky 52 a v případě nároží u objektu Mendlovo náměstí 16-18 bude poloha obrubníku umožňovat bezproblémový průjezd trolejbusů. V rámci navazující fáze (tj. při přípravě jednosměrné přeložky TB do ulice Veletržní) bude prověřena možnost rozšíření chodníků dle původního návrhu K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0" w:hanging="495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40" w:footer="0" w:bottom="8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cca"/>
    <w:pPr>
      <w:keepNext w:val="true"/>
      <w:keepLines/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cca"/>
    <w:pPr>
      <w:keepNext w:val="false"/>
      <w:keepLines w:val="false"/>
      <w:ind w:left="720" w:hanging="0"/>
      <w:jc w:val="left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7:00Z</dcterms:created>
  <dc:creator>Rozehnalová Andrea (Magistrát města Brna)</dc:creator>
  <dc:description/>
  <dc:language>en-US</dc:language>
  <cp:lastModifiedBy>Veronika Rušková, Mgr.</cp:lastModifiedBy>
  <dcterms:modified xsi:type="dcterms:W3CDTF">2020-07-2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