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e splnění zásad odpovědného zadávání ve smyslu ust. § 6 zákona č. 134/2016 Sb., o zadávání veřejných zakázek, ve znění pozdějších předpisů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v zadávacím řízení na veřejnou zakázku „ZŠ Přemyslovo náměstí - odborné učebny a zázemí – vnitřní vybavení“, že v případě, že se stanu vybraným dodavatelem, po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zavření smlouvy na veřejnou zakázku dodržím zásady odpovědného zadávání ve smyslu § 6 zákona a čl. 15 Zadávací dokumentace (Odpovědné zadávání), zejména tím, že při realizaci předmětu plněn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ím praktické zapojení žáků odborných středních škol oborů odpovídajících předmětu plnění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m realizaci exkurze/prohlídky v místě plnění nebo v místě své provozovny pro žáky druhého stupě základních škol nebo odborných středních škol oborů odpovídajících předmětů plnění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řízení nového pracovního místa v průběhu realizace veřejné zakázky, budu prokazatelně spolupracovat s Úřadem práce ve smyslu oznámení informace o volném pracovním místě a jeho charakteristice podle ust. § 35 zákona č. 435/2004 Sb., o zaměstnanosti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2e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8" ma:contentTypeDescription="Vytvoří nový dokument" ma:contentTypeScope="" ma:versionID="f273e94115a25aa4f3c6a52dc6abd7b1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8338552f7e93795ad63f00b4f35e2c3c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37</Schuze>
    <_dlc_DocId xmlns="64c94459-a6c5-4cf5-89c0-115a7989494d">MMB0-1351010652-67</_dlc_DocId>
    <_dlc_DocIdUrl xmlns="64c94459-a6c5-4cf5-89c0-115a7989494d">
      <Url>https://mmbonline.sharepoint.com/OIEF/materialy/_layouts/15/DocIdRedir.aspx?ID=MMB0-1351010652-67</Url>
      <Description>MMB0-1351010652-67</Description>
    </_dlc_DocIdUrl>
  </documentManagement>
</p:properties>
</file>

<file path=customXml/itemProps1.xml><?xml version="1.0" encoding="utf-8"?>
<ds:datastoreItem xmlns:ds="http://schemas.openxmlformats.org/officeDocument/2006/customXml" ds:itemID="{AA94FBF2-AAFB-4B7D-A283-00A217783D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add0416d-d71c-4f91-a3ea-ed7ee4315271"/>
    <ds:schemaRef ds:uri="107ea3ff-ebed-4698-b54c-04cca22f4541"/>
    <ds:schemaRef ds:uri="3ae9a1c9-e713-4413-be77-f8c37f2bae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F16A7D-C5C7-4980-A509-FE451F3263B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3F127EE-6BC4-4DDF-97AD-5448CB9B07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D9EE6A-FE04-4B63-AFEA-DDEFFB360A60}">
  <ds:schemaRefs>
    <ds:schemaRef ds:uri="http://schemas.microsoft.com/office/2006/metadata/properties"/>
    <ds:schemaRef ds:uri="64c94459-a6c5-4cf5-89c0-115a7989494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07ea3ff-ebed-4698-b54c-04cca22f4541"/>
    <ds:schemaRef ds:uri="3ae9a1c9-e713-4413-be77-f8c37f2bae00"/>
    <ds:schemaRef ds:uri="http://purl.org/dc/elements/1.1/"/>
    <ds:schemaRef ds:uri="add0416d-d71c-4f91-a3ea-ed7ee4315271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/>
  <dc:description/>
  <dc:language>en-US</dc:language>
  <cp:lastModifiedBy/>
  <dcterms:modified xsi:type="dcterms:W3CDTF">2023-02-08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6181f326-f3bb-406b-abdf-cfa3affdb468</vt:lpwstr>
  </property>
</Properties>
</file>