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Activity Park BRNOcity“</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Activity Park BRNOcity“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Jednotlivé fáze zakázky:</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Vyhotovení projektové dokumentace na stavbu areálu včetně vyřízení povolení stavby, kolaudace a jiných potřebných potvrzení.</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ajištění kompletní inženýrské činnosti včetně získání stavebního povolení.</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ajištění autorského dozoru při následné realizaci stavby.</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stavby vč. materiálových dodávek.</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Řízení a koordinace případných subdodavatelů.</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ískání kolaudačního rozhodnutí.</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vize hřiště min. 1x ročně po dobu 3 let od předání díla.</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žadované plnění veřejné zakázky zahrnuje i případné projekční i inženýrské činnosti v případě přeložek inženýrských sítí.</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Další požadavky realizaci díla</w:t>
      </w:r>
      <w:bookmarkStart w:id="1" w:name="_GoBack"/>
      <w:bookmarkEnd w:id="1"/>
      <w:r>
        <w:rPr>
          <w:rFonts w:cs="Tahoma" w:ascii="Tahoma" w:hAnsi="Tahoma"/>
          <w:sz w:val="20"/>
          <w:szCs w:val="20"/>
        </w:rPr>
        <w:t xml:space="preserve"> jsou uvedeny ve Výzvě pro podání nabídek, která tvoří přílohu č. 1 této smlouvy.</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PD)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2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Vyhotovení PD včetně získání stavebního povolení – v termínu do 8 měsíců ode dne předání připomínek nebo odsouhlasení, a to včetně vyřízení povolení stavby a vyjádření dotčených orgánů.</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Stavební práce – 6 měsíců ode dne pravomocného stavebního poolení.</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7"/>
        </w:numPr>
        <w:tabs>
          <w:tab w:val="clear" w:pos="708"/>
          <w:tab w:val="left" w:pos="363" w:leader="none"/>
          <w:tab w:val="left" w:pos="568" w:leader="none"/>
        </w:tabs>
        <w:ind w:left="426" w:hanging="426"/>
        <w:rPr>
          <w:rFonts w:ascii="Tahoma" w:hAnsi="Tahoma" w:cs="Tahoma"/>
          <w:sz w:val="20"/>
          <w:szCs w:val="20"/>
        </w:rPr>
      </w:pPr>
      <w:bookmarkStart w:id="2"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3"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3"/>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 stavby (včetně revizí)</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Střeští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5</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4" w:name="_Hlk99364820"/>
      <w:bookmarkStart w:id="5" w:name="_Hlk11224073"/>
      <w:r>
        <w:rPr>
          <w:rFonts w:cs="Tahoma" w:ascii="Tahoma" w:hAnsi="Tahoma"/>
          <w:color w:val="000000"/>
          <w:sz w:val="20"/>
          <w:szCs w:val="20"/>
        </w:rPr>
        <w:t>strestik.jan@</w:t>
      </w:r>
      <w:bookmarkEnd w:id="5"/>
      <w:r>
        <w:rPr>
          <w:rFonts w:cs="Tahoma" w:ascii="Tahoma" w:hAnsi="Tahoma"/>
          <w:color w:val="000000"/>
          <w:sz w:val="20"/>
          <w:szCs w:val="20"/>
        </w:rPr>
        <w:t>brno.cz</w:t>
      </w:r>
      <w:bookmarkEnd w:id="4"/>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příloha č. 2 – Vizualizace díla</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8475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765B42-7D02-4433-B9E9-22B2E1713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8</Pages>
  <Words>3095</Words>
  <Characters>17883</Characters>
  <CharactersWithSpaces>20937</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_PARO)</cp:lastModifiedBy>
  <cp:lastPrinted>2021-03-24T13:15:00Z</cp:lastPrinted>
  <dcterms:modified xsi:type="dcterms:W3CDTF">2023-02-23T12:13:00Z</dcterms:modified>
  <cp:revision>138</cp:revision>
  <dc:subject/>
  <dc:title>Příloha č</dc:title>
</cp:coreProperties>
</file>

<file path=docProps/custom.xml><?xml version="1.0" encoding="utf-8"?>
<Properties xmlns="http://schemas.openxmlformats.org/officeDocument/2006/custom-properties" xmlns:vt="http://schemas.openxmlformats.org/officeDocument/2006/docPropsVTypes"/>
</file>