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47164980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2-27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