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k podmínkám výběrového řízení a čestné prohlášení o pravdivosti údajů v nabídce účast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ako účastník o veřejnou zakázku akceptuji podmínky zadávacíh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veškeré informace uváděné a obsažené v nabídce jsou pravdi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rávněného zástupce účastník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6344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1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cc4be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634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1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3:00Z</dcterms:created>
  <dc:creator>Bartošková Petra (Magistrát města Brna)</dc:creator>
  <dc:description/>
  <dc:language>en-US</dc:language>
  <cp:lastModifiedBy>Bartošková Petra (MMB)</cp:lastModifiedBy>
  <dcterms:modified xsi:type="dcterms:W3CDTF">2021-07-26T10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