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1010" cy="536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imitní veřejná zakázka na služby zadávaná dle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VEŘEJNÁ ZAKÁZ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NEBÝT NA TO SAMA – Ženy v onko léčbě II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obsahu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adpisobsah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ah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127858644">
            <w:r>
              <w:rPr>
                <w:rStyle w:val="IndexLink"/>
                <w:rFonts w:cs="Times New Roman"/>
                <w:lang w:val="en-US" w:eastAsia="en-US"/>
              </w:rPr>
              <w:t>1. Identifikační údaje zadavate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8586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Zadavate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8586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Osoba pověřená jednáním za zadavate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8586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Právní režim výběrového říz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48">
            <w:r>
              <w:rPr>
                <w:rStyle w:val="IndexLink"/>
              </w:rPr>
              <w:t>2. Obecné informace o veřejné zakáz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8586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Základní informace k elektronickému nástroji E-ZA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8586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Informace o Dáme na vá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51">
            <w:r>
              <w:rPr>
                <w:rStyle w:val="IndexLink"/>
              </w:rPr>
              <w:t>3. Základní informace o předmětu veřejné zakáz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8586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53">
            <w:r>
              <w:rPr>
                <w:rStyle w:val="IndexLink"/>
              </w:rPr>
              <w:t>5. Rozsah plnění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54">
            <w:r>
              <w:rPr>
                <w:rStyle w:val="IndexLink"/>
              </w:rPr>
              <w:t>V rámci realizace projektu jsou vyžadovány tyto aktivity: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55">
            <w:r>
              <w:rPr>
                <w:rStyle w:val="IndexLink"/>
              </w:rPr>
              <w:t>Fyzické aktivity: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56">
            <w:r>
              <w:rPr>
                <w:rStyle w:val="IndexLink"/>
              </w:rPr>
              <w:t>Jóga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57">
            <w:r>
              <w:rPr>
                <w:rStyle w:val="IndexLink"/>
              </w:rPr>
              <w:t>Fyzioterapie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58">
            <w:r>
              <w:rPr>
                <w:rStyle w:val="IndexLink"/>
              </w:rPr>
              <w:t>Lymfomasáže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59">
            <w:r>
              <w:rPr>
                <w:rStyle w:val="IndexLink"/>
              </w:rPr>
              <w:t>Cvičení - alternativní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60">
            <w:r>
              <w:rPr>
                <w:rStyle w:val="IndexLink"/>
              </w:rPr>
              <w:t>Terapeutické aktivity: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61">
            <w:r>
              <w:rPr>
                <w:rStyle w:val="IndexLink"/>
              </w:rPr>
              <w:t>Aromaterapie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62">
            <w:r>
              <w:rPr>
                <w:rStyle w:val="IndexLink"/>
              </w:rPr>
              <w:t>Arteterapie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63">
            <w:r>
              <w:rPr>
                <w:rStyle w:val="IndexLink"/>
              </w:rPr>
              <w:t>Partnerská poradna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64">
            <w:r>
              <w:rPr>
                <w:rStyle w:val="IndexLink"/>
              </w:rPr>
              <w:t>Psychoterapie – individuální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65">
            <w:r>
              <w:rPr>
                <w:rStyle w:val="IndexLink"/>
              </w:rPr>
              <w:t>Psychoterapie – skupinová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66">
            <w:r>
              <w:rPr>
                <w:rStyle w:val="IndexLink"/>
              </w:rPr>
              <w:t>Ozdravný pobyt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67">
            <w:r>
              <w:rPr>
                <w:rStyle w:val="IndexLink"/>
              </w:rPr>
              <w:t>Asistenční a poradenské aktivity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68">
            <w:r>
              <w:rPr>
                <w:rStyle w:val="IndexLink"/>
              </w:rPr>
              <w:t>Hlídání dětí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69">
            <w:r>
              <w:rPr>
                <w:rStyle w:val="IndexLink"/>
              </w:rPr>
              <w:t>Příspěvek na tatéra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70">
            <w:r>
              <w:rPr>
                <w:rStyle w:val="IndexLink"/>
              </w:rPr>
              <w:t>Příspěvek na paruku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71">
            <w:r>
              <w:rPr>
                <w:rStyle w:val="IndexLink"/>
              </w:rPr>
              <w:t>Právní asistence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72">
            <w:r>
              <w:rPr>
                <w:rStyle w:val="IndexLink"/>
              </w:rPr>
              <w:t>Výživové poradenství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73">
            <w:r>
              <w:rPr>
                <w:rStyle w:val="IndexLink"/>
              </w:rPr>
              <w:t>Telefonická linka pro pacienty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74">
            <w:r>
              <w:rPr>
                <w:rStyle w:val="IndexLink"/>
              </w:rPr>
              <w:t>Onko-kosmetická poradna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75">
            <w:r>
              <w:rPr>
                <w:rStyle w:val="IndexLink"/>
              </w:rPr>
              <w:t>Osvětové a preventivní aktivity: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76">
            <w:r>
              <w:rPr>
                <w:rStyle w:val="IndexLink"/>
              </w:rPr>
              <w:t>Vyšetření znamének pro širokou veřejnost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77">
            <w:r>
              <w:rPr>
                <w:rStyle w:val="IndexLink"/>
              </w:rPr>
              <w:t>Publikace a videa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78">
            <w:r>
              <w:rPr>
                <w:rStyle w:val="IndexLink"/>
              </w:rPr>
              <w:t>Výstavy a veřejné akce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79">
            <w:r>
              <w:rPr>
                <w:rStyle w:val="IndexLink"/>
              </w:rPr>
              <w:t>Propagace projektu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80">
            <w:r>
              <w:rPr>
                <w:rStyle w:val="IndexLink"/>
              </w:rPr>
              <w:t>Přednášky široké veřejnosti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81">
            <w:r>
              <w:rPr>
                <w:rStyle w:val="IndexLink"/>
              </w:rPr>
              <w:t>Náklady na správu projektu: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82">
            <w:r>
              <w:rPr>
                <w:rStyle w:val="IndexLink"/>
              </w:rPr>
              <w:t>Úprava webu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83">
            <w:r>
              <w:rPr>
                <w:rStyle w:val="IndexLink"/>
              </w:rPr>
              <w:t>Mzdové náklady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84">
            <w:r>
              <w:rPr>
                <w:rStyle w:val="IndexLink"/>
              </w:rPr>
              <w:t>Nájem prostor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85">
            <w:r>
              <w:rPr>
                <w:rStyle w:val="IndexLink"/>
              </w:rPr>
              <w:t>Reklamní předměty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86">
            <w:r>
              <w:rPr>
                <w:rStyle w:val="IndexLink"/>
              </w:rPr>
              <w:t>6. Hodnota veřejné zakázky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87">
            <w:r>
              <w:rPr>
                <w:rStyle w:val="IndexLink"/>
              </w:rPr>
              <w:t>7. Lhůta plnění veřejné zakázky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90">
            <w:r>
              <w:rPr>
                <w:rStyle w:val="IndexLink"/>
              </w:rPr>
              <w:t>8. Místo plnění veřejné zakázky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92">
            <w:r>
              <w:rPr>
                <w:rStyle w:val="IndexLink"/>
              </w:rPr>
              <w:t>9. Požadavky zadavatele na kvalifikac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8586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Základní způsobilost dle ust. § 74 ZZVZ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8586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2. Profesní způsobilost dle ust. § 77 ZZVZ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8586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3. Ekonomické kvalifikace podle ust. § 78 (odst.), je-li požadována (odst. 6.3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278586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4. Technická kvalifikace dle ust. § 79 ZZVZ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97">
            <w:r>
              <w:rPr>
                <w:rStyle w:val="IndexLink"/>
              </w:rPr>
              <w:t>10. Společná ustanovení o kvalifikaci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698">
            <w:r>
              <w:rPr>
                <w:rStyle w:val="IndexLink"/>
              </w:rPr>
              <w:t>11. Požadavky na způsob zpracování nabídkové ceny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700">
            <w:r>
              <w:rPr>
                <w:rStyle w:val="IndexLink"/>
              </w:rPr>
              <w:t>12. Hodnocení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701">
            <w:r>
              <w:rPr>
                <w:rStyle w:val="IndexLink"/>
              </w:rPr>
              <w:t>13. Podmínky a požadavky na zpracování nabídky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702">
            <w:r>
              <w:rPr>
                <w:rStyle w:val="IndexLink"/>
              </w:rPr>
              <w:t>14. Závaznost požadavků zadavatele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703">
            <w:r>
              <w:rPr>
                <w:rStyle w:val="IndexLink"/>
              </w:rPr>
              <w:t>15. Dodatečné informace k zadávacím podmínkám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704">
            <w:r>
              <w:rPr>
                <w:rStyle w:val="IndexLink"/>
              </w:rPr>
              <w:t>16. Lhůta a místo pro podání nabídek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705">
            <w:r>
              <w:rPr>
                <w:rStyle w:val="IndexLink"/>
              </w:rPr>
              <w:t>17. Další podmínky a práva zadavatele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706">
            <w:r>
              <w:rPr>
                <w:rStyle w:val="IndexLink"/>
              </w:rPr>
              <w:t>18. Informace o zpracování osobních údajů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27858707">
            <w:r>
              <w:rPr>
                <w:rStyle w:val="IndexLink"/>
              </w:rPr>
              <w:t>19. Seznam příloh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sz w:val="24"/>
          <w:szCs w:val="24"/>
          <w:u w:val="single"/>
          <w:lang w:val="en-US" w:eastAsia="en-US"/>
        </w:rPr>
      </w:pPr>
      <w:r>
        <w:rPr>
          <w:rFonts w:eastAsia="Times New Roman" w:cs="Calibri"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bookmarkStart w:id="0" w:name="__RefHeading___Toc127858644"/>
      <w:bookmarkEnd w:id="0"/>
      <w:r>
        <w:rPr>
          <w:sz w:val="24"/>
          <w:szCs w:val="24"/>
          <w:u w:val="single"/>
        </w:rPr>
        <w:t>1. Identifikační údaje zadavatel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127858645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2. Zadavate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ánské nám. 196/1, 602 00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278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zak.brno.cz/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127858646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Osoba pověřená jednáním za za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co Banti, LL.M. vedoucí Odboru participa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sova 3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2 175 2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banti.marco@brno.cz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127858647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imitní zakázka na službu je zadávána dle ZZVZ ve zjednodušeném podlimitním řízení.</w:t>
      </w:r>
    </w:p>
    <w:p>
      <w:pPr>
        <w:pStyle w:val="Heading1"/>
        <w:rPr>
          <w:sz w:val="24"/>
          <w:szCs w:val="24"/>
          <w:u w:val="single"/>
        </w:rPr>
      </w:pPr>
      <w:bookmarkStart w:id="4" w:name="__RefHeading___Toc127858648"/>
      <w:bookmarkEnd w:id="4"/>
      <w:r>
        <w:rPr>
          <w:sz w:val="24"/>
          <w:szCs w:val="24"/>
          <w:u w:val="single"/>
        </w:rPr>
        <w:t>2. Obecné informace o veřejné zakázce</w:t>
      </w:r>
    </w:p>
    <w:p>
      <w:pPr>
        <w:pStyle w:val="Heading2"/>
        <w:rPr/>
      </w:pPr>
      <w:bookmarkStart w:id="5" w:name="__RefHeading___Toc127858649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1. Základní informace k elektronickému nástroji E-Z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současně zveřejněna na profilu zadavatel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z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ísemnosti zasílané prostřednictvím elektronického nástroje se považují za řádně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učené dnem jejich doručení do uživatelského účtu adresáta v elektronickém nástro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ručení písemnosti nemá vliv, zda byla písemnost jejím adresátem přečtena, případně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 elektronický nástroj adresátovi odeslal na kontaktní emailovou adresu upozornění o to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a jeho uživatelský účet v elektronickém nástroji byla doručena nová zpráva či nikoli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dodavatele upozorňuje, že pro plné využití všech možností elektronického nástro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zbytné provést a dokončit tzv. registraci dodavatele. Manuál pro registraci dodavate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elektronickém nástroji je uveden v uživatelské příručce s názvem E-ZAK, verze 5 – </w:t>
      </w:r>
      <w:r>
        <w:rPr>
          <w:rFonts w:cs="Times New Roman" w:ascii="Times New Roman" w:hAnsi="Times New Roman"/>
          <w:i/>
          <w:sz w:val="24"/>
          <w:szCs w:val="24"/>
        </w:rPr>
        <w:t>elektronický nástroj pro veřejné zakázky a elektronická aukční síň uživatelská příručka pro dodavatele systému E-ZA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a informace týkající se elektronického nástroje včetně informací o použív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ého podpisu jsou dostupné n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manual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dpovědi na případné otázky týkající se uživatelského ovládání elektronického nástroje 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é využít uživatelskou podporu (tel.: +420 538 702 719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bookmarkStart w:id="6" w:name="__RefHeading___Toc127858650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2. Informace o Dáme na vá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veřejné zakázky vznikl v rámci projektu statutárního města Brna „Dáme na vás“. Dáme na vás je jedním z projektů města vznikajících v rámci konceptu Chytré Brno, kdy se vedení města snaží o širší zapojení občanů města do participativních aktivit. Více informací najdete na </w:t>
      </w:r>
      <w:hyperlink r:id="rId7">
        <w:r>
          <w:rPr>
            <w:rStyle w:val="InternetLink"/>
          </w:rPr>
          <w:t>damenavas.brn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rPr>
          <w:sz w:val="24"/>
          <w:szCs w:val="24"/>
          <w:u w:val="single"/>
        </w:rPr>
      </w:pPr>
      <w:bookmarkStart w:id="7" w:name="__RefHeading___Toc127858651"/>
      <w:r>
        <w:rPr>
          <w:sz w:val="24"/>
          <w:szCs w:val="24"/>
          <w:u w:val="single"/>
        </w:rPr>
        <w:t>3. Základní informace o předmětu veřejné zakázky</w:t>
      </w:r>
      <w:bookmarkEnd w:id="7"/>
      <w:r>
        <w:rPr>
          <w:sz w:val="24"/>
          <w:szCs w:val="24"/>
          <w:u w:val="single"/>
        </w:rPr>
        <w:t xml:space="preserve"> </w:t>
      </w:r>
    </w:p>
    <w:p>
      <w:pPr>
        <w:pStyle w:val="Heading2"/>
        <w:rPr/>
      </w:pPr>
      <w:bookmarkStart w:id="8" w:name="__RefHeading___Toc127858652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3.1. Předmět veřejné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realizace níže uvedených činností zaměřených na cílenou podporu a pomoc ženám léčeným s onkologickým onemocnění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pomoc spočívá v poskytování různých terapií, vzdělávacích programů, poradenství, zajištění asistenčních služeb, rehabilitačních pomůcek atd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robný popis požadovaných činností je obsažen v článku 5 a příloze č. 3 této Výz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 Klasifikace předmětu veřejné zakázky (CPV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- 85312500-4 – rehabilitační služby</w:t>
      </w:r>
    </w:p>
    <w:p>
      <w:pPr>
        <w:pStyle w:val="Heading1"/>
        <w:rPr>
          <w:color w:val="000000"/>
          <w:sz w:val="24"/>
          <w:szCs w:val="24"/>
          <w:u w:val="single"/>
        </w:rPr>
      </w:pPr>
      <w:bookmarkStart w:id="9" w:name="__RefHeading___Toc127858653"/>
      <w:bookmarkEnd w:id="9"/>
      <w:r>
        <w:rPr>
          <w:color w:val="000000"/>
          <w:sz w:val="24"/>
          <w:szCs w:val="24"/>
          <w:u w:val="single"/>
        </w:rPr>
        <w:t>5. Rozsah plnění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10" w:name="__RefHeading___Toc127858654"/>
      <w:r>
        <w:rPr>
          <w:b w:val="false"/>
          <w:sz w:val="24"/>
          <w:szCs w:val="24"/>
        </w:rPr>
        <w:t>V rámci realizace projektu jsou vyžadovány tyto aktivity:</w:t>
      </w:r>
      <w:bookmarkEnd w:id="10"/>
      <w:r>
        <w:rPr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11" w:name="__RefHeading___Toc127858655"/>
      <w:bookmarkEnd w:id="11"/>
      <w:r>
        <w:rPr>
          <w:sz w:val="24"/>
          <w:szCs w:val="24"/>
        </w:rPr>
        <w:t>Fyzické aktivity</w:t>
      </w:r>
      <w:r>
        <w:rPr>
          <w:b w:val="false"/>
          <w:sz w:val="24"/>
          <w:szCs w:val="24"/>
        </w:rPr>
        <w:t>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12" w:name="__RefHeading___Toc127858656"/>
      <w:bookmarkEnd w:id="12"/>
      <w:r>
        <w:rPr>
          <w:b w:val="false"/>
          <w:sz w:val="24"/>
          <w:szCs w:val="24"/>
        </w:rPr>
        <w:t>Jóga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13" w:name="__RefHeading___Toc127858657"/>
      <w:bookmarkEnd w:id="13"/>
      <w:r>
        <w:rPr>
          <w:b w:val="false"/>
          <w:sz w:val="24"/>
          <w:szCs w:val="24"/>
        </w:rPr>
        <w:t>Fyzioterapi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14" w:name="__RefHeading___Toc127858658"/>
      <w:bookmarkEnd w:id="14"/>
      <w:r>
        <w:rPr>
          <w:b w:val="false"/>
          <w:sz w:val="24"/>
          <w:szCs w:val="24"/>
        </w:rPr>
        <w:t>Lymfomasáž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15" w:name="__RefHeading___Toc127858659"/>
      <w:bookmarkEnd w:id="15"/>
      <w:r>
        <w:rPr>
          <w:b w:val="false"/>
          <w:sz w:val="24"/>
          <w:szCs w:val="24"/>
        </w:rPr>
        <w:t>Cvičení - alternativní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6" w:name="__RefHeading___Toc127858660"/>
      <w:bookmarkEnd w:id="16"/>
      <w:r>
        <w:rPr>
          <w:sz w:val="24"/>
          <w:szCs w:val="24"/>
        </w:rPr>
        <w:t>Terapeutické aktivity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17" w:name="__RefHeading___Toc127858661"/>
      <w:bookmarkEnd w:id="17"/>
      <w:r>
        <w:rPr>
          <w:b w:val="false"/>
          <w:sz w:val="24"/>
          <w:szCs w:val="24"/>
        </w:rPr>
        <w:t>Aromaterapi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18" w:name="__RefHeading___Toc127858662"/>
      <w:bookmarkEnd w:id="18"/>
      <w:r>
        <w:rPr>
          <w:b w:val="false"/>
          <w:sz w:val="24"/>
          <w:szCs w:val="24"/>
        </w:rPr>
        <w:t>Arteterapi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19" w:name="__RefHeading___Toc127858663"/>
      <w:bookmarkEnd w:id="19"/>
      <w:r>
        <w:rPr>
          <w:b w:val="false"/>
          <w:sz w:val="24"/>
          <w:szCs w:val="24"/>
        </w:rPr>
        <w:t>Partnerská poradna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20" w:name="__RefHeading___Toc127858664"/>
      <w:bookmarkEnd w:id="20"/>
      <w:r>
        <w:rPr>
          <w:b w:val="false"/>
          <w:sz w:val="24"/>
          <w:szCs w:val="24"/>
        </w:rPr>
        <w:t>Psychoterapie – individuální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21" w:name="__RefHeading___Toc127858665"/>
      <w:bookmarkEnd w:id="21"/>
      <w:r>
        <w:rPr>
          <w:b w:val="false"/>
          <w:sz w:val="24"/>
          <w:szCs w:val="24"/>
        </w:rPr>
        <w:t>Psychoterapie – skupinová</w:t>
      </w:r>
    </w:p>
    <w:p>
      <w:pPr>
        <w:pStyle w:val="Heading1"/>
        <w:spacing w:before="0" w:after="0"/>
        <w:rPr/>
      </w:pPr>
      <w:bookmarkStart w:id="22" w:name="__RefHeading___Toc127858666"/>
      <w:bookmarkEnd w:id="22"/>
      <w:r>
        <w:rPr>
          <w:b w:val="false"/>
          <w:sz w:val="24"/>
          <w:szCs w:val="24"/>
        </w:rPr>
        <w:t>Ozdravný pobyt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23" w:name="__RefHeading___Toc127858667"/>
      <w:bookmarkEnd w:id="23"/>
      <w:r>
        <w:rPr>
          <w:sz w:val="24"/>
          <w:szCs w:val="24"/>
        </w:rPr>
        <w:t>Asistenční a poradenské aktivity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24" w:name="__RefHeading___Toc127858668"/>
      <w:bookmarkEnd w:id="24"/>
      <w:r>
        <w:rPr>
          <w:b w:val="false"/>
          <w:sz w:val="24"/>
          <w:szCs w:val="24"/>
        </w:rPr>
        <w:t>Hlídání dětí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25" w:name="__RefHeading___Toc127858669"/>
      <w:bookmarkEnd w:id="25"/>
      <w:r>
        <w:rPr>
          <w:b w:val="false"/>
          <w:sz w:val="24"/>
          <w:szCs w:val="24"/>
        </w:rPr>
        <w:t>Příspěvek na tatéra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26" w:name="__RefHeading___Toc127858670"/>
      <w:bookmarkEnd w:id="26"/>
      <w:r>
        <w:rPr>
          <w:b w:val="false"/>
          <w:sz w:val="24"/>
          <w:szCs w:val="24"/>
        </w:rPr>
        <w:t>Příspěvek na paruku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27" w:name="__RefHeading___Toc127858671"/>
      <w:bookmarkEnd w:id="27"/>
      <w:r>
        <w:rPr>
          <w:b w:val="false"/>
          <w:sz w:val="24"/>
          <w:szCs w:val="24"/>
        </w:rPr>
        <w:t>Právní asistenc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28" w:name="__RefHeading___Toc127858672"/>
      <w:bookmarkEnd w:id="28"/>
      <w:r>
        <w:rPr>
          <w:b w:val="false"/>
          <w:sz w:val="24"/>
          <w:szCs w:val="24"/>
        </w:rPr>
        <w:t>Výživové poradenství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29" w:name="__RefHeading___Toc127858673"/>
      <w:bookmarkEnd w:id="29"/>
      <w:r>
        <w:rPr>
          <w:b w:val="false"/>
          <w:sz w:val="24"/>
          <w:szCs w:val="24"/>
        </w:rPr>
        <w:t>Telefonická linka pro pacienty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30" w:name="__RefHeading___Toc127858674"/>
      <w:bookmarkEnd w:id="30"/>
      <w:r>
        <w:rPr>
          <w:b w:val="false"/>
          <w:sz w:val="24"/>
          <w:szCs w:val="24"/>
        </w:rPr>
        <w:t>Onko-kosmetická poradna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31" w:name="__RefHeading___Toc127858675"/>
      <w:bookmarkEnd w:id="31"/>
      <w:r>
        <w:rPr>
          <w:sz w:val="24"/>
          <w:szCs w:val="24"/>
        </w:rPr>
        <w:t>Osvětové a preventivní aktivity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32" w:name="__RefHeading___Toc127858676"/>
      <w:bookmarkEnd w:id="32"/>
      <w:r>
        <w:rPr>
          <w:b w:val="false"/>
          <w:sz w:val="24"/>
          <w:szCs w:val="24"/>
        </w:rPr>
        <w:t>Vyšetření znamének pro širokou veřejnost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33" w:name="__RefHeading___Toc127858677"/>
      <w:bookmarkEnd w:id="33"/>
      <w:r>
        <w:rPr>
          <w:b w:val="false"/>
          <w:sz w:val="24"/>
          <w:szCs w:val="24"/>
        </w:rPr>
        <w:t>Publikace a videa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34" w:name="__RefHeading___Toc127858678"/>
      <w:bookmarkEnd w:id="34"/>
      <w:r>
        <w:rPr>
          <w:b w:val="false"/>
          <w:sz w:val="24"/>
          <w:szCs w:val="24"/>
        </w:rPr>
        <w:t>Výstavy a veřejné akc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35" w:name="__RefHeading___Toc127858679"/>
      <w:bookmarkEnd w:id="35"/>
      <w:r>
        <w:rPr>
          <w:b w:val="false"/>
          <w:sz w:val="24"/>
          <w:szCs w:val="24"/>
        </w:rPr>
        <w:t>Propagace projektu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36" w:name="__RefHeading___Toc127858680"/>
      <w:r>
        <w:rPr>
          <w:b w:val="false"/>
          <w:sz w:val="24"/>
          <w:szCs w:val="24"/>
        </w:rPr>
        <w:t>Přednášky široké veřejnosti</w:t>
      </w:r>
      <w:bookmarkEnd w:id="36"/>
      <w:r>
        <w:rPr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37" w:name="__RefHeading___Toc127858681"/>
      <w:bookmarkEnd w:id="37"/>
      <w:r>
        <w:rPr>
          <w:sz w:val="24"/>
          <w:szCs w:val="24"/>
        </w:rPr>
        <w:t>Náklady na správu projektu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38" w:name="__RefHeading___Toc127858682"/>
      <w:bookmarkEnd w:id="38"/>
      <w:r>
        <w:rPr>
          <w:b w:val="false"/>
          <w:sz w:val="24"/>
          <w:szCs w:val="24"/>
        </w:rPr>
        <w:t>Úprava webu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39" w:name="__RefHeading___Toc127858683"/>
      <w:bookmarkEnd w:id="39"/>
      <w:r>
        <w:rPr>
          <w:b w:val="false"/>
          <w:sz w:val="24"/>
          <w:szCs w:val="24"/>
        </w:rPr>
        <w:t>Mzdové náklady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40" w:name="__RefHeading___Toc127858684"/>
      <w:bookmarkEnd w:id="40"/>
      <w:r>
        <w:rPr>
          <w:b w:val="false"/>
          <w:sz w:val="24"/>
          <w:szCs w:val="24"/>
        </w:rPr>
        <w:t>Nájem prostor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bookmarkStart w:id="41" w:name="__RefHeading___Toc127858685"/>
      <w:bookmarkEnd w:id="41"/>
      <w:r>
        <w:rPr>
          <w:b w:val="false"/>
          <w:sz w:val="24"/>
          <w:szCs w:val="24"/>
        </w:rPr>
        <w:t>Reklamní předměty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vičení alternativní – v rámci nabídky dodavatel uvede druh doporučeného/navrženého cvičení, jeho výhody pro cílovou skupinu a četnost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 přes skutečnost, že projekt byl v rámci participativního rozpočtu nazván „</w:t>
      </w:r>
      <w:bookmarkStart w:id="42" w:name="_Hlk127366037"/>
      <w:r>
        <w:rPr>
          <w:rFonts w:cs="Times New Roman" w:ascii="Times New Roman" w:hAnsi="Times New Roman"/>
          <w:sz w:val="24"/>
          <w:szCs w:val="24"/>
        </w:rPr>
        <w:t xml:space="preserve">NEBÝT NA TO SAMA – Ženy v onko léčbě </w:t>
      </w:r>
      <w:bookmarkEnd w:id="42"/>
      <w:r>
        <w:rPr>
          <w:rFonts w:cs="Times New Roman" w:ascii="Times New Roman" w:hAnsi="Times New Roman"/>
          <w:sz w:val="24"/>
          <w:szCs w:val="24"/>
        </w:rPr>
        <w:t>II.“, uvedené aktivity musejí být poskytovány nejen ženám, ale také mužům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tření znamének pro širokou veřejnost – požadavky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vání vyšetření pro veřejnost: dva po sobě následující všední dny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ce musí proběhnout každý rok minimálně jednou, tzn. dvakrát za trvání projektu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sto: náměstí Svobody nebo Dominikánské náměstí Brno, 602 00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 zajištění lékařského dermatologického vyšetření znamének požadujeme přítomnost (po celou dobu měření) dvou MUDr. s dermatologickou specializací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ištění potřebného materiálu pro lékaře a přístroje typu Digitální dermatoskop nebo obdobný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žnost pro veřejnost se objednat přímo na místě na odstranění znaménka (v případě nálezu)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jištění stánku včetně příslušenství (židle, stolky apod.) o minimálních rozměrech 3 m * 3 m s logem projektu „</w:t>
      </w:r>
      <w:r>
        <w:rPr>
          <w:rFonts w:cs="Times New Roman" w:ascii="Times New Roman" w:hAnsi="Times New Roman"/>
          <w:sz w:val="24"/>
          <w:szCs w:val="24"/>
        </w:rPr>
        <w:t xml:space="preserve">NEBÝT NA TO SAMA – Ženy v onko léčbě“, </w:t>
      </w:r>
      <w:r>
        <w:rPr>
          <w:rFonts w:eastAsia="Times New Roman" w:cs="Times New Roman" w:ascii="Times New Roman" w:hAnsi="Times New Roman"/>
          <w:sz w:val="24"/>
          <w:szCs w:val="24"/>
        </w:rPr>
        <w:t>a to včetně dovozu, odvozu a instalace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ištění propagace akce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e a videa – požadavky:</w:t>
      </w:r>
    </w:p>
    <w:p>
      <w:pPr>
        <w:pStyle w:val="Normal"/>
        <w:numPr>
          <w:ilvl w:val="1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očet publikací jsou 3 a počet videí 6.</w:t>
      </w:r>
    </w:p>
    <w:p>
      <w:pPr>
        <w:pStyle w:val="Normal"/>
        <w:numPr>
          <w:ilvl w:val="1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jí být vytvářeny ve spolupráci s MUDr. s onkologickou specializací.</w:t>
      </w:r>
    </w:p>
    <w:p>
      <w:pPr>
        <w:pStyle w:val="Normal"/>
        <w:numPr>
          <w:ilvl w:val="1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a: psychologie, sexuologie a onkodermatologie.</w:t>
      </w:r>
    </w:p>
    <w:p>
      <w:pPr>
        <w:pStyle w:val="Normal"/>
        <w:numPr>
          <w:ilvl w:val="1"/>
          <w:numId w:val="4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eškerá vytvořená videa musejí být publikovatelná na kanálu Youtube v odpovídající kvalitě (minimálně HD rozlišení) a musejí být otitulkována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pagace projektu – veškeré grafické výstupy musejí vycházet z jednotného vnitřního stylu MMB a být výslovně odsouhlaseny Odborem participace MMB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aktivity musejí být v dojezdové vzdálenosti do 12 min. od Masarykova onkologického ústavu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eškeré aktivity spojené s tímto projektem musejí být zdokumentovány a fotky musejí být v odpovídající kvalitě pro publikování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, tedy výše uvedené aktivity, musí být přístupné pacientkám a pacientům s onkologickou diagnózou po dobu dvou let od účinnosti smlouvy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výše uvedené aktivity musejí být prováděny vyškoleným a specializovaným personálem.</w:t>
      </w:r>
    </w:p>
    <w:p>
      <w:pPr>
        <w:pStyle w:val="Heading1"/>
        <w:rPr/>
      </w:pPr>
      <w:bookmarkStart w:id="43" w:name="__RefHeading___Toc127858686"/>
      <w:bookmarkEnd w:id="43"/>
      <w:r>
        <w:rPr>
          <w:sz w:val="24"/>
          <w:szCs w:val="24"/>
          <w:u w:val="single"/>
        </w:rPr>
        <w:t>6.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hodnota veřejné zakázky je stanovena na 3 200 000,- Kč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iz Příloha č. 3 – tabulka požadovaných aktiv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Heading1"/>
        <w:rPr/>
      </w:pPr>
      <w:bookmarkStart w:id="44" w:name="__RefHeading___Toc127858687"/>
      <w:bookmarkEnd w:id="44"/>
      <w:r>
        <w:rPr>
          <w:sz w:val="24"/>
          <w:szCs w:val="24"/>
          <w:u w:val="single"/>
        </w:rPr>
        <w:t>7. Lhůta plnění veřejné zakázky</w:t>
      </w:r>
    </w:p>
    <w:p>
      <w:pPr>
        <w:pStyle w:val="Heading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Smlouva s vybraným dodavatelem bude uzavřena bezprostředně po skončení zadávacího řízení, na základě rozhodnutí zadavatele o výběru nejvhodnější nabídky. </w:t>
      </w:r>
    </w:p>
    <w:p>
      <w:pPr>
        <w:pStyle w:val="Heading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Služby budou poskytovány po dobu 24 měsíců ode dne účinnosti smlouvy.</w:t>
      </w:r>
    </w:p>
    <w:p>
      <w:pPr>
        <w:pStyle w:val="Heading1"/>
        <w:rPr/>
      </w:pPr>
      <w:bookmarkStart w:id="45" w:name="__RefHeading___Toc127858690"/>
      <w:bookmarkEnd w:id="45"/>
      <w:r>
        <w:rPr>
          <w:sz w:val="24"/>
          <w:szCs w:val="24"/>
          <w:u w:val="single"/>
        </w:rPr>
        <w:t>8. Místo plnění veřejné zakázky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ětšina plnění bude probíhat v prostorách nebo v blízkosti Masarykova onkologického ústavu Brno (týká se zejm. cvičení, poradenství a rehabilitací), ostatní služby budou provozovány převážně na území města Brna (dle povahy plnění), 12 min. dojezd.</w:t>
      </w:r>
    </w:p>
    <w:p>
      <w:pPr>
        <w:pStyle w:val="Heading1"/>
        <w:rPr/>
      </w:pPr>
      <w:bookmarkStart w:id="46" w:name="__RefHeading___Toc127858692"/>
      <w:bookmarkEnd w:id="46"/>
      <w:r>
        <w:rPr>
          <w:sz w:val="24"/>
          <w:szCs w:val="24"/>
          <w:u w:val="single"/>
        </w:rPr>
        <w:t>9. Požadavky zadavatele na kvalifik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 splnění požadavků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1._Základ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lad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4 a § 75 ZZVZ (odst. 6.1)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2._Profes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es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7 (odst. 0)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3._Ekonomické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8 (odst.), je-li požadována (odst. 6.3) a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4._Technická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n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9 (odst.), je-li požadována (odst. 6.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cs-CZ"/>
        </w:rPr>
      </w:pPr>
      <w:bookmarkStart w:id="47" w:name="__RefHeading___Toc127858693"/>
      <w:bookmarkStart w:id="48" w:name="_9.1._Základní_způsobilost"/>
      <w:bookmarkEnd w:id="47"/>
      <w:bookmarkEnd w:id="48"/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cs-CZ"/>
        </w:rPr>
        <w:t>9.1. Základní způsobilost dle ust. § 74 ZZVZ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3119"/>
      </w:tblGrid>
      <w:tr>
        <w:trPr>
          <w:tblHeader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16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>
          <w:trHeight w:val="89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Jde-li o právnickou osobu, musí tuto podmínku splňovat tato právnická osoba a zároveň každý člen statutárního orgánu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49" w:name="_Ref207324121"/>
      <w:bookmarkStart w:id="50" w:name="_Ref207324121"/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bookmarkStart w:id="51" w:name="_Ref207324121"/>
      <w:bookmarkStart w:id="52" w:name="__RefHeading___Toc127858694"/>
      <w:bookmarkStart w:id="53" w:name="_9.2._Profesní_způsobilost"/>
      <w:bookmarkEnd w:id="52"/>
      <w:bookmarkEnd w:id="53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9.2. Profesní </w:t>
      </w:r>
      <w:bookmarkEnd w:id="51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způsobilost dle ust. § 77 ZZV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ní vyžadována, dodavatel je však povinen zajistit plnění veřejné zakázky prostřednictvím osob, které jsou k požadovaným činnostem plně kvalifikovaní, zejm. dle zákon č. 455/1991 Sb., o živnostenském podnikání (živnostenský zákon)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vyžaduje písemný souhlas Masarykova onkologického ústavu Brno, že může v jeho prostorách realizovat plnění této veřejné zakázky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bookmarkStart w:id="54" w:name="__RefHeading___Toc127858695"/>
      <w:bookmarkStart w:id="55" w:name="_9.3._Ekonomické_kvalifikace"/>
      <w:bookmarkStart w:id="56" w:name="_Ref319246402"/>
      <w:bookmarkEnd w:id="55"/>
      <w:r>
        <w:rPr>
          <w:rFonts w:cs="Times New Roman" w:ascii="Times New Roman" w:hAnsi="Times New Roman"/>
          <w:i w:val="false"/>
          <w:sz w:val="24"/>
          <w:szCs w:val="24"/>
        </w:rPr>
        <w:t>9.3. Ekonomické kvalifikace podle ust. § 78 (odst.), je-li požadována (odst. 6.3)</w:t>
      </w:r>
      <w:bookmarkEnd w:id="54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toto zadávací řízení se nepoužij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bookmarkStart w:id="57" w:name="_Ref319246402"/>
      <w:bookmarkStart w:id="58" w:name="__RefHeading___Toc127858696"/>
      <w:bookmarkStart w:id="59" w:name="_9.4._Technická_kvalifikace"/>
      <w:bookmarkEnd w:id="58"/>
      <w:bookmarkEnd w:id="59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9.4. Technická kvalifikace dle ust. § 79 ZZVZ</w:t>
      </w:r>
      <w:bookmarkEnd w:id="57"/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ní vyžadována</w:t>
      </w:r>
    </w:p>
    <w:p>
      <w:pPr>
        <w:pStyle w:val="Heading1"/>
        <w:rPr/>
      </w:pPr>
      <w:bookmarkStart w:id="60" w:name="__RefHeading___Toc127858697"/>
      <w:r>
        <w:rPr>
          <w:sz w:val="24"/>
          <w:szCs w:val="24"/>
          <w:u w:val="single"/>
        </w:rPr>
        <w:t>10. Společná ustanovení o kvalifikaci</w:t>
      </w:r>
      <w:bookmarkEnd w:id="60"/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1. Pravost a jazyk dokladů prokazujících splnění kvalifikace ve lhůtě p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kázání 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káže splnění kvalifikace ve všech případech doklady předloženými v prostý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ích (např. v naskenované podobě). Zadavatel může pro účely zajištění řádného průbě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ho řízení postupem podle § 46 odst. 1 ZZVZ požadovat předložení originálu dokla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lektronické podob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může dodavatel splnit i odkazem na odpovídající informace vedené v informačním systému veřejné správy ve smyslu zákona č. 365/2000 Sb., o informační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ech veřejné správy, v platném znění, nebo v obdobném systému vedeném v jiné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m státu, který umožňuje neomezený dálkový přístup. Takový odkaz musí obsah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ou adresu a údaje pro přihlášení a vyhledání požadované informace, jsou-li takové údaje nezbytné. V ČR jde zejména o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obchodního rejstříku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veřejné části živnostenského rejstříku neb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e seznamu kvalifikovaných dodavatel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aké může nahradit požadované doklady jednotným evropským osvědčením p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é zakázky ve smyslu § 87 ZZV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cizojazyčných dokumentů připojí účastník k dokumentům (prostý) překlad 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ho jazyka. Bude-li mít zadavatel pochybnosti o správnosti překladu, je oprávněn 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ádat předložení úředně ověřeného překladu dokladu do českého jazyka. Povinnost připoj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dokladům překlad do českého jazyka se nevztahuje na doklady ve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vzdělání (např. vysokoškolské diplomy) lze předkládat rovněž v latinském jazyc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Doklady předkládané vybran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od dodavatele, kterého identifikoval jako vybraného dodavatele, může vyžád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í originálů dokladů o kvalifikaci, pokud již nebyly v této podobě v zadávacím říz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lože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otvrzení vydávaných orgánem státní správy se může jednat například o potvrze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é bude elektronicky podepsáno a zasláno tímto orgánem do datové schránky dodavate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 takovém případě postačí předložení pouze tohoto elektronicky podepsaného souboru) či 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jednat o původní  listinný  originál  dokladu, který byl prostřednictvím autorizova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verze převeden do elektronické podoby (například na některém z pracovišť Czech POINT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iginál v elektronické podobě se nepovažuje sken dokladu vydávaného orgánem stát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y (ani pokud by byl například následně elektronicky podepsán dodavatel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Prokázání kvalifikace získané v zahranič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byla kvalifikace získána v zahraničí, prokazuje se doklady vydanými pod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ho řádu země, ve které byla získána, a to v rozsahu požadovaném zadavatelem a ZZV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zení pro zahraniční dodavatele o neexistenci nedoplatků v ČR vydává ve vztahu 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ňovým nedoplatkům Finanční úřad pro Prahu 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platkům na pojistném a na penále na sociální zabezpečení a příspěvku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olitiku zaměstnanosti Pražská správa sociálního zabezpeč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4. Prokázání části kvalifikace prostřednictvím jiných oso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ní účastník schopen prokázat splnění určité části profesní způsobilosti, ekonomick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ce nebo technické kvalifikace požadované zadavatelem v plném rozsahu a zadáva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e nestanoví jinak, je oprávněn splnění kvalifikace v chybějícím rozsahu proká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řednictvím jiné osoby (to neplatí v případě profesní způsobilosti podle čl. 9.2 této Výzv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inou osobu se považuje osoba s jiným IČO, a to i tehdy, je-li například součástí stejné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rnu jako účastn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v takovém případě povinen zadavateli předloži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oklady prokazující splnění základní způsobilosti podle odst.  9.1 Výzvy (ust. § 74 a § 75 ZZVZ) jinou osobo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klady prokazující splnění profesní způsobilosti podle čl. 9.2 Výzvy (ust. § 77 odst. 1 ZZVZ) jinou osobo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klady prokazující splnění chybějící části kvalifikace prostřednictvím ji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ísemný závazek jiné osoby (případně i ve formě smlouvy s dodavatelem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konkrétního plnění určeného k plnění veřejné zakázky neb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věcí nebo práv, s nimiž bude dodavatel oprávněn dispon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lnění veřejné zakázky, a to alespoň v rozsahu, v jakém jiná os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ázala kvalifikaci za dodavatele. Dále viz ust. § 83 odst. 2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 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 tomto článku platí i v 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podání společné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Důsledek ne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, který neprokáže splnění kvalifikace v rozsahu požadovaném ZZVZ a zadávac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í, může být zadavatelem z účasti v zadávacím řízení vyloučen. Pokud se jedná 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braného dodavatele, tento musí být ve smyslu § 48 odst. 8 ZZVZ z těchto důvodů z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ho řízení vyloučen.</w:t>
      </w:r>
    </w:p>
    <w:p>
      <w:pPr>
        <w:pStyle w:val="Heading1"/>
        <w:rPr/>
      </w:pPr>
      <w:bookmarkStart w:id="61" w:name="__RefHeading___Toc127858698"/>
      <w:bookmarkEnd w:id="61"/>
      <w:r>
        <w:rPr>
          <w:sz w:val="24"/>
          <w:szCs w:val="24"/>
          <w:u w:val="single"/>
        </w:rPr>
        <w:t>11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Heading1"/>
        <w:spacing w:before="0" w:after="0"/>
        <w:jc w:val="both"/>
        <w:rPr/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>Zadavatel požaduje, aby v nabídce byla uvedena nabídková cena za celkové plnění veřejné zakázky, a to v členění, které je uvedeno v příloze č. 3 této Výzvy.</w:t>
      </w:r>
    </w:p>
    <w:p>
      <w:pPr>
        <w:pStyle w:val="Heading1"/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spacing w:before="0" w:after="0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  <w:t xml:space="preserve">Je stanoven maximální finanční limit pro tuto veřejnou zakázku, zároveň je stanoven limit pro každou z požadovaných aktivit (viz příloha č. 3 této Výzvy). </w:t>
      </w:r>
    </w:p>
    <w:p>
      <w:pPr>
        <w:pStyle w:val="Heading1"/>
        <w:rPr/>
      </w:pPr>
      <w:bookmarkStart w:id="62" w:name="__RefHeading___Toc127858700"/>
      <w:bookmarkEnd w:id="62"/>
      <w:r>
        <w:rPr>
          <w:sz w:val="24"/>
          <w:szCs w:val="24"/>
          <w:u w:val="single"/>
        </w:rPr>
        <w:t>12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, a tím je nabídková cena – 10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em hodnocení nabídek zpracuje dodavatel nabídkovou cenu dle tabulky v příloze č. 3  této Výzvy (doplní vyznačené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abulce je vždy uvedena maximální částka (včetně DPH) stanovená zadavatelem, jejíž výši dodavatel respektuje při stanovení celkové ceny za danou aktivi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v tabulce uvede celkovou sazbu pro jednotlivé akce, s přesností na dvě desetinná mís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dnocena pak bude celková nabídková cena za služby (součet nabídkových cen pro jednotlivé akce) bez DP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a s nejnižší cenou bude hodnocena jako nabídka ekonomicky nejvýhodnější.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Údaje, které dodavatel uvede pro účely hodnocení nabídek, jsou pro dodavatele závazné i z hlediska následného plnění smlouvy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Heading1"/>
        <w:rPr/>
      </w:pPr>
      <w:bookmarkStart w:id="63" w:name="__RefHeading___Toc127858701"/>
      <w:bookmarkEnd w:id="63"/>
      <w:r>
        <w:rPr>
          <w:sz w:val="24"/>
          <w:szCs w:val="24"/>
          <w:u w:val="single"/>
        </w:rPr>
        <w:t>13. Podmínky a požadavky na zpracov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, včetně vyplněné přílohy č. 3 – tabulka aktivi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(příloha č. 4 Výzv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 Masarykova onkologického ústavu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z tohoto výběrového řízení vyřadí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Heading1"/>
        <w:rPr/>
      </w:pPr>
      <w:bookmarkStart w:id="64" w:name="__RefHeading___Toc127858702"/>
      <w:bookmarkEnd w:id="64"/>
      <w:r>
        <w:rPr>
          <w:sz w:val="24"/>
          <w:szCs w:val="24"/>
          <w:u w:val="single"/>
        </w:rPr>
        <w:t>14. Závaznost požadavků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Heading1"/>
        <w:rPr/>
      </w:pPr>
      <w:bookmarkStart w:id="65" w:name="__RefHeading___Toc127858703"/>
      <w:bookmarkEnd w:id="65"/>
      <w:r>
        <w:rPr>
          <w:sz w:val="24"/>
          <w:szCs w:val="24"/>
          <w:u w:val="single"/>
        </w:rPr>
        <w:t>15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banti.marco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Heading1"/>
        <w:rPr/>
      </w:pPr>
      <w:bookmarkStart w:id="66" w:name="__RefHeading___Toc127858704"/>
      <w:bookmarkEnd w:id="66"/>
      <w:r>
        <w:rPr>
          <w:sz w:val="24"/>
          <w:szCs w:val="24"/>
          <w:u w:val="single"/>
        </w:rPr>
        <w:t>16. Lhůta a místo pro podání nabíd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1. Lhůta pro podání nabídek: 03. 04. 2023 do 12:00 ho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Místo (adresa) pro podání je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Heading1"/>
        <w:rPr/>
      </w:pPr>
      <w:bookmarkStart w:id="67" w:name="__RefHeading___Toc127858705"/>
      <w:bookmarkEnd w:id="67"/>
      <w:r>
        <w:rPr>
          <w:sz w:val="24"/>
          <w:szCs w:val="24"/>
          <w:u w:val="single"/>
        </w:rPr>
        <w:t>17. Další podmínky a práv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. Zadavatel nepřipouští variant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5. Zadavatel si vyhrazuje právo postupovat v případě identifikace mimořádně nízké nabídkové ceny dle § 113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Heading1"/>
        <w:rPr/>
      </w:pPr>
      <w:bookmarkStart w:id="68" w:name="__RefHeading___Toc127858706"/>
      <w:bookmarkEnd w:id="68"/>
      <w:r>
        <w:rPr>
          <w:sz w:val="24"/>
          <w:szCs w:val="24"/>
          <w:u w:val="single"/>
        </w:rPr>
        <w:t>18. Informace o zpracování osobních údaj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Heading1"/>
        <w:rPr/>
      </w:pPr>
      <w:bookmarkStart w:id="69" w:name="__RefHeading___Toc127858707"/>
      <w:bookmarkEnd w:id="69"/>
      <w:r>
        <w:rPr>
          <w:sz w:val="24"/>
          <w:szCs w:val="24"/>
          <w:u w:val="single"/>
        </w:rPr>
        <w:t>19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– Onkologicky léčené ženy – tabulka aktiv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7. 3.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Odboru participace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zevChar">
    <w:name w:val="Název Char"/>
    <w:qFormat/>
    <w:rPr>
      <w:rFonts w:ascii="Calibri Light" w:hAnsi="Calibri Light" w:eastAsia="Times New Roman" w:cs="Calibri Light"/>
      <w:caps/>
      <w:color w:val="ED1C24"/>
      <w:spacing w:val="10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ED1C2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damenavas.brno.cz/" TargetMode="External"/><Relationship Id="rId8" Type="http://schemas.openxmlformats.org/officeDocument/2006/relationships/hyperlink" Target="mailto:banti.marco@brno.cz" TargetMode="External"/><Relationship Id="rId9" Type="http://schemas.openxmlformats.org/officeDocument/2006/relationships/hyperlink" Target="https://ezak.brno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06:00Z</dcterms:created>
  <dc:creator>David Blažek</dc:creator>
  <dc:description/>
  <cp:keywords/>
  <dc:language>en-US</dc:language>
  <cp:lastModifiedBy>Jana Rokytová</cp:lastModifiedBy>
  <cp:lastPrinted>2023-02-21T15:41:00Z</cp:lastPrinted>
  <dcterms:modified xsi:type="dcterms:W3CDTF">2023-03-07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