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NEBÝT NA TO SAMA – Ženy v onko léčbě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Podrobná cenová nabídka dále v příl</w:t>
      </w:r>
      <w:bookmarkStart w:id="0" w:name="_GoBack"/>
      <w:bookmarkEnd w:id="0"/>
      <w:r>
        <w:rPr/>
        <w:t>oze č. 3 Výzvy – tabulka požadovaných aktiv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b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3-02-21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