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1"/>
        <w:gridCol w:w="1688"/>
        <w:gridCol w:w="1688"/>
        <w:gridCol w:w="1686"/>
        <w:gridCol w:w="1709"/>
      </w:tblGrid>
      <w:tr>
        <w:trPr>
          <w:trHeight w:val="8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Cs w:val="32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Cs w:val="32"/>
              </w:rPr>
              <w:t>Onkologicky léčené děti v Brně – II.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szCs w:val="32"/>
              </w:rPr>
              <w:t>“</w:t>
            </w:r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O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POKYNY PRO DODAVATELE: 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eřejná zakázka: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ové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údaje celkem *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a bez DPH v K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 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še DPH v K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bídková cena (tj. cena včetně DPH) v Kč</w:t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a celke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tisk razítka a podpis oprávněné osoby/osob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*Podrobná cenová nabídka dále v příloze č. 3 Výzvy – tabulka požadovaných aktiv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6b3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34</Words>
  <Characters>793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2:00Z</dcterms:created>
  <dc:creator>Rokytová Jana (Magistrát města Brna)</dc:creator>
  <dc:description/>
  <dc:language>en-US</dc:language>
  <cp:lastModifiedBy>Jana Rokytová</cp:lastModifiedBy>
  <dcterms:modified xsi:type="dcterms:W3CDTF">2023-02-22T09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