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leftFromText="141" w:rightFromText="141" w:tblpX="0" w:tblpY="-426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3262"/>
        <w:gridCol w:w="1281"/>
        <w:gridCol w:w="939"/>
        <w:gridCol w:w="1290"/>
        <w:gridCol w:w="1592"/>
        <w:gridCol w:w="1134"/>
        <w:gridCol w:w="1135"/>
        <w:gridCol w:w="1132"/>
      </w:tblGrid>
      <w:tr>
        <w:trPr>
          <w:trHeight w:val="238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řená skupina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ktivita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aximální částka v Kč včetně DPH za 2 roky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hodin za rok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aximální počet osob na hodinu/aktivitu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í počet podpořených osob celkem/ro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ová nabídka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ýše DP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ová nabídka včetně DPH</w:t>
            </w:r>
          </w:p>
        </w:tc>
      </w:tr>
      <w:tr>
        <w:trPr>
          <w:trHeight w:val="238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ti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ábor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.000 Kč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38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ti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enzační pomůcky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.000 Kč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38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ti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anisterapi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000 Kč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38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ti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lturní program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.000 Kč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38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ti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učování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.000 Kč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2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38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ti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sistenc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.000 Kč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38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ěti celkem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200 000,-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000000" w:themeColor="text1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spělí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laxační pobyty pro celou rodinu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30.000 Kč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38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spělí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byt pro dospívající pacienty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0.000 Kč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38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spělí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sycholo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0.000 Kč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8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38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ospělí celkem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000 000,-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000000" w:themeColor="text1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ěta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akce typu dny dětské onkologi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0.000 Kč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38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ěta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ublikace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.000 Kč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38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ěta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webináře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0.000 Kč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38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ěta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ýživové poradenství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0.000 Kč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8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38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osvěta a publikace </w:t>
            </w:r>
            <w:bookmarkStart w:id="0" w:name="_GoBack_Copy_1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 000 000,-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000000" w:themeColor="text1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em včetně DPH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3 200 000,-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BFBFBF" w:themeColor="background1" w:themeShade="bf"/>
              </w:rPr>
            </w:pPr>
            <w:r>
              <w:rPr>
                <w:rFonts w:eastAsia="Calibri" w:cs=""/>
                <w:color w:val="BFBFBF" w:themeColor="background1" w:themeShade="bf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0d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00d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d3e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0d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d3e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00d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796039352FB43AFBEE541FDFAFCAB" ma:contentTypeVersion="13" ma:contentTypeDescription="Vytvoří nový dokument" ma:contentTypeScope="" ma:versionID="9736dda547b70033a4d7d0fb9ab99406">
  <xsd:schema xmlns:xsd="http://www.w3.org/2001/XMLSchema" xmlns:xs="http://www.w3.org/2001/XMLSchema" xmlns:p="http://schemas.microsoft.com/office/2006/metadata/properties" xmlns:ns3="1fc3ed4e-9d42-4e40-96ab-8440a8decf29" xmlns:ns4="f8909d47-70e8-4876-902b-4dc701c61dd4" targetNamespace="http://schemas.microsoft.com/office/2006/metadata/properties" ma:root="true" ma:fieldsID="140c50466349476060e914342289623d" ns3:_="" ns4:_="">
    <xsd:import namespace="1fc3ed4e-9d42-4e40-96ab-8440a8decf29"/>
    <xsd:import namespace="f8909d47-70e8-4876-902b-4dc701c61dd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c3ed4e-9d42-4e40-96ab-8440a8decf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909d47-70e8-4876-902b-4dc701c61d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78242A5-5ED5-4863-82C2-95D11FB76A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c3ed4e-9d42-4e40-96ab-8440a8decf29"/>
    <ds:schemaRef ds:uri="f8909d47-70e8-4876-902b-4dc701c61d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35F0165-0EB9-442E-A1E5-029771760A39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1fc3ed4e-9d42-4e40-96ab-8440a8decf29"/>
    <ds:schemaRef ds:uri="f8909d47-70e8-4876-902b-4dc701c61dd4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68635D6-2DF6-453C-AC84-11007DAC0B1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191</Words>
  <Characters>1131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8:00Z</dcterms:created>
  <dc:creator>Sylva Richterová</dc:creator>
  <dc:description/>
  <dc:language>en-US</dc:language>
  <cp:lastModifiedBy>Jana Rokytová</cp:lastModifiedBy>
  <dcterms:modified xsi:type="dcterms:W3CDTF">2023-02-22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  <property fmtid="{D5CDD505-2E9C-101B-9397-08002B2CF9AE}" pid="3" name="MediaServiceImageTags">
    <vt:lpwstr/>
  </property>
</Properties>
</file>