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Activity Park BRNOcity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projektovou dokument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 stavb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, např. ČKA/ČKAI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>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3-03-15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