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u w:val="single"/>
        </w:rPr>
      </w:pPr>
      <w:bookmarkStart w:id="0" w:name="_Hlk3358591"/>
      <w:r>
        <w:rPr>
          <w:rFonts w:cs="Arial" w:ascii="Arial" w:hAnsi="Arial"/>
          <w:b/>
          <w:u w:val="single"/>
        </w:rPr>
        <w:t>Veřejná zakázka malého rozsahu „Oprava bytu č. 13 v objektu Vondrákova 9 v Brně“ – výběr dodavatele, návrh smlouvy</w:t>
      </w:r>
      <w:bookmarkEnd w:id="0"/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" w:name="_Hlk501440095"/>
      <w:bookmarkStart w:id="2" w:name="_Hlk501440095"/>
      <w:bookmarkEnd w:id="2"/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elkem byly doručeny nabídky jedenácti uchazečů.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Cena v Kč bez DPH            Pořadí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  <w:color w:val="000000"/>
        </w:rPr>
        <w:t>Nabídka č. 1 (WEB)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sfd-stavby s.r.o.</w:t>
      </w:r>
      <w:r>
        <w:rPr>
          <w:rFonts w:cs="Arial" w:ascii="Arial" w:hAnsi="Arial"/>
          <w:color w:val="000000"/>
        </w:rPr>
        <w:tab/>
        <w:t xml:space="preserve">456.359,85 </w:t>
        <w:tab/>
        <w:t>9.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č.p. 147, 675 03 Nárameč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IČO 02628830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Nabídka č. 2 (WEB)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PROFITEAM topení - voda - plyn s.r.o.</w:t>
        <w:tab/>
      </w:r>
      <w:r>
        <w:rPr>
          <w:rFonts w:cs="Arial" w:ascii="Arial" w:hAnsi="Arial"/>
          <w:color w:val="000000"/>
        </w:rPr>
        <w:t>484.301,69</w:t>
        <w:tab/>
        <w:t>11.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Tovární 807, 664 61 Rajhrad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IČO 28287967 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Nabídka č. 3 (WEB)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STOS - TZ Brno, s.r.o.</w:t>
        <w:tab/>
      </w:r>
      <w:r>
        <w:rPr>
          <w:rFonts w:cs="Arial" w:ascii="Arial" w:hAnsi="Arial"/>
          <w:color w:val="000000"/>
        </w:rPr>
        <w:t>361.080,40</w:t>
        <w:tab/>
        <w:t>1.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Korejská 3082/4, Žabovřesky, 616 00 Brno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IČO 65276931 </w:t>
        <w:tab/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Nabídka č. 4 (WEB)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OTISTAV s.r.o.</w:t>
        <w:tab/>
      </w:r>
      <w:r>
        <w:rPr>
          <w:rFonts w:cs="Arial" w:ascii="Arial" w:hAnsi="Arial"/>
          <w:color w:val="000000"/>
        </w:rPr>
        <w:t>397.444,00</w:t>
        <w:tab/>
        <w:t>4.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Českolipská 390/7, Střížkov, 190 00 Praha 9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IČO 24832898 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Nabídka č. 5 (WEB)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TOPINSTALMONT s.r.o.</w:t>
        <w:tab/>
      </w:r>
      <w:r>
        <w:rPr>
          <w:rFonts w:cs="Arial" w:ascii="Arial" w:hAnsi="Arial"/>
          <w:color w:val="000000"/>
        </w:rPr>
        <w:t>397.208,25</w:t>
        <w:tab/>
        <w:t>3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Tovární 807, 664 61 Rajhrad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IČO 63473666 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Nabídka č. 6 (WEB)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STAL-PE stavební s.r.o.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č.p. 362, 664 03 Podolí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450.000,00</w:t>
        <w:tab/>
        <w:t>7.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IČO 05154006 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t>Nabídka č. 7 (WEB)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Milan Drastich</w:t>
        <w:tab/>
      </w:r>
      <w:r>
        <w:rPr>
          <w:rFonts w:cs="Arial" w:ascii="Arial" w:hAnsi="Arial"/>
          <w:color w:val="000000"/>
        </w:rPr>
        <w:t>462.751,13</w:t>
        <w:tab/>
        <w:t>10.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Hraničky 273/53, 625 00, Brno – Bohunice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IČO 12144169 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t>Nabídka č. 8 (WEB)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OSS Brno, s.r.o.</w:t>
      </w:r>
      <w:r>
        <w:rPr>
          <w:rFonts w:cs="Arial" w:ascii="Arial" w:hAnsi="Arial"/>
          <w:color w:val="000000"/>
        </w:rPr>
        <w:tab/>
        <w:t>407.137,50</w:t>
        <w:tab/>
        <w:t>5.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Holandská 878/2, Štýřice, 639 00 Brno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IČO 46901850 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Nabídka č. 9 (WEB)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Brixton Group, s.r.o.</w:t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</w:rPr>
        <w:t>456.320,24</w:t>
        <w:tab/>
        <w:tab/>
        <w:t xml:space="preserve">          8.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Lužánecká 1887/8, Černá Pole, 602 00 Brno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IČO 25550586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Nabídka č. 10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David Presl</w:t>
        <w:tab/>
      </w:r>
      <w:r>
        <w:rPr>
          <w:rFonts w:cs="Arial" w:ascii="Arial" w:hAnsi="Arial"/>
          <w:color w:val="000000"/>
        </w:rPr>
        <w:t>373.770,11</w:t>
        <w:tab/>
        <w:t>2.</w:t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chwaigrova 653/9, 617 00, Brno – Komárov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IČO 10669558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Nabídka č. 11 (WEB)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Pavel Karmazin</w:t>
        <w:tab/>
      </w:r>
      <w:r>
        <w:rPr>
          <w:rFonts w:cs="Arial" w:ascii="Arial" w:hAnsi="Arial"/>
          <w:color w:val="000000"/>
        </w:rPr>
        <w:t>410.409,59</w:t>
        <w:tab/>
        <w:t>6.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t>594 51, Kundratice 63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IČO 60412780 </w:t>
      </w:r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01440095"/>
      <w:bookmarkStart w:id="4" w:name="_Hlk501440095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fo18">
    <w:name w:val="info18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left="5664" w:firstLine="708"/>
    </w:pPr>
    <w:rPr>
      <w:b/>
      <w:bCs/>
      <w:sz w:val="32"/>
    </w:rPr>
  </w:style>
  <w:style w:type="paragraph" w:styleId="Nadpis12">
    <w:name w:val="Nadpis12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Signature">
    <w:name w:val="Signature"/>
    <w:pPr>
      <w:widowControl/>
      <w:tabs>
        <w:tab w:val="clear" w:pos="709"/>
        <w:tab w:val="left" w:pos="340" w:leader="none"/>
        <w:tab w:val="left" w:pos="720" w:leader="none"/>
      </w:tabs>
      <w:bidi w:val="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sloven">
    <w:name w:val="Oslovení"/>
    <w:basedOn w:val="Normal"/>
    <w:qFormat/>
    <w:pPr/>
    <w:rPr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MBstaré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6:00Z</dcterms:created>
  <dc:creator>MMB</dc:creator>
  <dc:description/>
  <cp:keywords/>
  <dc:language>en-US</dc:language>
  <cp:lastModifiedBy>Daňková Zuzana (MMB_OSM)</cp:lastModifiedBy>
  <cp:lastPrinted>2023-02-27T13:36:00Z</cp:lastPrinted>
  <dcterms:modified xsi:type="dcterms:W3CDTF">2023-03-09T09:59:00Z</dcterms:modified>
  <cp:revision>10</cp:revision>
  <dc:subject/>
  <dc:title>Magistrát města Brna</dc:title>
</cp:coreProperties>
</file>