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b/>
          <w:sz w:val="22"/>
          <w:szCs w:val="22"/>
        </w:rPr>
        <w:t>Rozšíření sociálního zázemí letního koupaliště Kraví hora v Brně</w:t>
      </w:r>
      <w:bookmarkStart w:id="0" w:name="_GoBack"/>
      <w:bookmarkEnd w:id="0"/>
      <w:r>
        <w:rPr>
          <w:rFonts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veřejná zakázka malého rozsahu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nebyl v zemi svého sídla v posledních 5 letech před zahájením výběrového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1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1"/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10 % z ceny veřejné zakázky, pokud jsou účastníkovi výběrové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za poskytnutí celého plnění dle čl. V.1. obchodních podmínek v 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 zhotovení Stavby (dle oceněného soupisu prací) a ceny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soupisu stavebních prací dodávek a služeb (dle čl. V.3. obchodních podmínek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Odměna </w:t>
            </w:r>
            <w:bookmarkStart w:id="2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5. obchodních podmínek) </w:t>
            </w:r>
            <w:bookmarkEnd w:id="2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5210A-C1EA-44D1-8181-B0A2DE234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741</Words>
  <Characters>4375</Characters>
  <CharactersWithSpaces>51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8:00Z</dcterms:created>
  <dc:creator>Váňa Jakub</dc:creator>
  <dc:description/>
  <dc:language>en-US</dc:language>
  <cp:lastModifiedBy>Jelínková Eva (Magistrát města Brna)</cp:lastModifiedBy>
  <cp:lastPrinted>2019-05-13T11:26:00Z</cp:lastPrinted>
  <dcterms:modified xsi:type="dcterms:W3CDTF">2020-08-19T11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