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148124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0.03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9/2023 Solniční 12 – zrušení zakázky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auto"/>
          <w:szCs w:val="20"/>
        </w:rPr>
      </w:pPr>
      <w:r>
        <w:rPr>
          <w:color w:val="auto"/>
          <w:szCs w:val="20"/>
        </w:rPr>
        <w:t>dovolujeme si Vám tímto oznámit, že komise Odboru správy majetku konaná dne 10. 3. 2023 se rozhodla veřejnou zakázku na akci „Solniční 12 v Brně projektová dokumentace na změnu užívání objektu“ zrušit, protože uchazeči první a druhý v pořadí nesplnili požadavky na zpracování nabídky. Nabídky dalších uchazečů překročily předpokládanou hodnotu veřejné zakázky. Výše uvedená zakázka bude vypsána znovu  v podlimitním (popř. nadlimitním) režimu.</w:t>
      </w:r>
    </w:p>
    <w:p>
      <w:pPr>
        <w:pStyle w:val="Normal"/>
        <w:tabs>
          <w:tab w:val="clear" w:pos="708"/>
          <w:tab w:val="left" w:pos="0" w:leader="none"/>
        </w:tabs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209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3-20T14:37:00Z</cp:lastPrinted>
  <dcterms:modified xsi:type="dcterms:W3CDTF">2023-03-22T13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