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1010" cy="536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Výzva k PODání nabíd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 na stavební práce z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VEŘEJNÁ ZAKÁZ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„</w:t>
      </w:r>
      <w:r>
        <w:rPr>
          <w:rFonts w:cs="Times New Roman" w:ascii="Times New Roman" w:hAnsi="Times New Roman"/>
          <w:b/>
          <w:sz w:val="52"/>
          <w:szCs w:val="52"/>
        </w:rPr>
        <w:t>Dětské hřiště AKÁTKY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obsahu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adpisobsahu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sah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Fonts w:eastAsia="Times New Roman"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Fonts w:eastAsia="Times New Roman" w:cs="Calibri" w:ascii="Calibri" w:hAnsi="Calibri"/>
              <w:lang w:val="en-US" w:eastAsia="en-US"/>
            </w:rPr>
            <w:fldChar w:fldCharType="separate"/>
          </w:r>
          <w:r>
            <w:rPr>
              <w:rFonts w:eastAsia="Times New Roman" w:cs="Calibri" w:ascii="Calibri" w:hAnsi="Calibri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71025">
            <w:r>
              <w:rPr>
                <w:rStyle w:val="IndexLink"/>
              </w:rPr>
              <w:t>d) Realizace stavby.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71026">
            <w:r>
              <w:rPr>
                <w:rStyle w:val="IndexLink"/>
              </w:rPr>
              <w:t>e) Získání kolaudačního rozhodnutí.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71027">
            <w:r>
              <w:rPr>
                <w:rStyle w:val="IndexLink"/>
              </w:rPr>
              <w:t>f) Revize po dobu 3 let, min. 1x ročně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71028">
            <w:r>
              <w:rPr>
                <w:rStyle w:val="IndexLink"/>
              </w:rPr>
              <w:t>6. Hodnota veřejné zakázky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71029">
            <w:r>
              <w:rPr>
                <w:rStyle w:val="IndexLink"/>
              </w:rPr>
              <w:t>7. Lhůta plnění veřejné zakázky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71032">
            <w:r>
              <w:rPr>
                <w:rStyle w:val="IndexLink"/>
              </w:rPr>
              <w:t>8. Místo plnění veřejné zakázky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79710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1. Místo plnění veřejné zakázk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79710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2. Prohlídka míst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71035">
            <w:r>
              <w:rPr>
                <w:rStyle w:val="IndexLink"/>
              </w:rPr>
              <w:t>9. Požadavky zadavatele na kvalifikaci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79710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1. Základní způsobilost dle ust. § 74 ZZVZ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79710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2. Profesní způsobilost dle ust. § 77 ZZVZ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79710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3. Ekonomické kvalifikace podle ust. § 78 (odst.), je-li požadována (odst. 6.3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79710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4. Technická kvalifikace dle ust. § 79 ZZVZ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71040">
            <w:r>
              <w:rPr>
                <w:rStyle w:val="IndexLink"/>
              </w:rPr>
              <w:t>10. Společná ustanovení o kvalifikaci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71041">
            <w:r>
              <w:rPr>
                <w:rStyle w:val="IndexLink"/>
              </w:rPr>
              <w:t>11. Požadavky na způsob zpracování nabídkové ceny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71042">
            <w:r>
              <w:rPr>
                <w:rStyle w:val="IndexLink"/>
              </w:rPr>
              <w:t>12. Hodnocení</w:t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71071">
            <w:r>
              <w:rPr>
                <w:rStyle w:val="IndexLink"/>
              </w:rPr>
              <w:t>13. Podmínky a požadavky na zpracování nabídky</w:t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71072">
            <w:r>
              <w:rPr>
                <w:rStyle w:val="IndexLink"/>
              </w:rPr>
              <w:t>14. Závaznost požadavků zadavatele</w:t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71073">
            <w:r>
              <w:rPr>
                <w:rStyle w:val="IndexLink"/>
              </w:rPr>
              <w:t>15. Dodatečné informace k zadávacím podmínkám</w:t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71074">
            <w:r>
              <w:rPr>
                <w:rStyle w:val="IndexLink"/>
              </w:rPr>
              <w:t>16. Lhůta a místo pro podání nabídek</w:t>
              <w:tab/>
              <w:t>2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71075">
            <w:r>
              <w:rPr>
                <w:rStyle w:val="IndexLink"/>
              </w:rPr>
              <w:t>17. Další podmínky a práva zadavatele</w:t>
              <w:tab/>
              <w:t>2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71076">
            <w:r>
              <w:rPr>
                <w:rStyle w:val="IndexLink"/>
              </w:rPr>
              <w:t>18. Informace o zpracování osobních údajů</w:t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971077">
            <w:r>
              <w:rPr>
                <w:rStyle w:val="IndexLink"/>
              </w:rPr>
              <w:t>19. Seznam příloh</w:t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  <w:r>
        <w:br w:type="page"/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Identifikační údaje zadavatel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2. Zadavatel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B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ánské nám. 196/1, 602 00 B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2785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zak.brno.cz/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2. Osoba pověřená jednáním za za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co Banti, LL.M., vedoucí Odboru participace MM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sova 3, 602 00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542 175 2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banti.marco@brno.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 a za použití některých ustanovení zák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Obecné informace o veřejné zakázce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1. Základní informace k elektronickému nástroji E-ZA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 dokumentace je současně zveřejněna na profilu zadavatel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zak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ísemnosti zasílané prostřednictvím elektronického nástroje se považují za řádně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učené dnem jejich doručení do uživatelského účtu adresáta v elektronickém nástro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ručení písemnosti nemá vliv, zda byla písemnost jejím adresátem přečtena, případně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 elektronický nástroj adresátovi odeslal na kontaktní emailovou adresu upozornění o tom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na jeho uživatelský účet v elektronickém nástroji byla doručena nová zpráva či nikoliv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dodavatele upozorňuje, že pro plné využití všech možností elektronického nástroj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ezbytné provést a dokončit tzv. registraci dodavatele. Manuál pro registraci dodavate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elektronickém nástroji je uveden v uživatelské příručce s názvem E-ZAK, verze 5 – </w:t>
      </w:r>
      <w:r>
        <w:rPr>
          <w:rFonts w:cs="Times New Roman" w:ascii="Times New Roman" w:hAnsi="Times New Roman"/>
          <w:i/>
          <w:sz w:val="24"/>
          <w:szCs w:val="24"/>
        </w:rPr>
        <w:t>elektronický nástroj pro veřejné zakázky a elektronická aukční síň uživatelská příručka pro dodavatele systému E-ZAK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a informace týkající se elektronického nástroje včetně informací o používání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kého podpisu jsou dostupné na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manual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odpovědi na případné otázky týkající se uživatelského ovládání elektronického nástroje j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é využít uživatelskou podporu (tel.: +420 538 702 719,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pora@ezak.cz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. Informace o Dáme na vá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veřejné zakázky vznikl v rámci projektu statutárního města Brna „Dáme na vás“. Dáme na vás je jedním z projektů města vznikajících v rámci konceptu Chytré Brno, kdy se vedení města snaží o širší zapojení občanů města do participativních aktivit. Více informací najdete na </w:t>
      </w:r>
      <w:hyperlink r:id="rId7">
        <w:r>
          <w:rPr>
            <w:rStyle w:val="InternetLink"/>
          </w:rPr>
          <w:t>damenavas.brno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 Základní informace o předmětu veřejné zakázky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1. Předmět veřejné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hotovení projektové dokumentace na stavbu hřiště včetně vyřízení povolení stavby, kolaudace a jiných potřebných potvrzení,“ dle čl. 5 této Výzv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štění kompletní inženýrské činnosti včetně získání stavebního povolení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štění autorského dozoru při následné realizaci stavby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ace stavby dětského hřiště včetně dodání veškeré dokumentace o skutečném provedení stavby (výkres s případnými odchylkami, pokud k nim došlo), instalace herních prvků spolu s dodáním prohlášení o shodě na základě certifikace dle normy ČSN EN 1176-1:2018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ískání kolaudačního rozhodnutí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ize hřiště min. 1x ročně po dobu 3 let od předání díl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2. Požadavky na projektovou dokument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to projektová dokumentace bude sloužit k povolení stavby a též jako poklad pro realizaci stavby. Součástí zpracování projektové dokumentace bude též komplexní inženýrská činnost k zajištění územního rozhodnutí a stavebního povolení. V rámci inženýrské činnosti je požadováno zajištění všech potřebných souhlasných stanovisek (zajistí zhotovite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ová dokumentace musí obsahovat všechny potřebné součásti, které jsou k naplnění záměru města potřebné (přeložky inženýrských sítí, vybudování veřejného osvětlení, dopravní značení apod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 Požadavky na realizaci stav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Nově vzniknou v prostoru pro trávení volného času tři zóny: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„Mraveniště“ zóna pro nejmenší děti.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V projektu počítáme s vylepšením části hřiště pro nejmenší návštěvníky o nové herní prvky. V okolí nejsou hřiště vhodná pro malé děti, vyžití tak konečně najdou zde – v „Mraveništi“.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  <w:br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Hrací zóna pro nejmenší děti bude obsahovat houpačky s ohrádkou, trampolínu zabudovanou v zemi, herní sestavu s věží a skluzavkou, dřevěný kolotoč, balanční prvky, dále např. lesní dendrofon či jiný zajímavý zvukový prvek, nebo třeba lesní pexeso či labyrint. Pro odpočinek dětí i rodičů vznikne dřevěné posezení se stolečky ve tvaru hub či třeba zvířátek.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„Veverčí stezka“ zóna pro větší děti.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Správná veverčí stezka musí být dobrodružná! Proto chceme ve stávající části hřiště vybudovat moderní herní lanovou 3D stezku s postupným stoupáním s dominantním vyvýšeným prvkem, s tobogánem, a navíc stromový domek, ve kterém by si odpočinul dostatek „veverek“ a „veverčáků“!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„Jezevčí brloh“ odpočinková zóna.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Kromě herních prvků vzniknou i nová místa k odpočinku, jak pro hrající si děti a jejich rodiče, tak i pro ty, kteří vyrazí do přírody za odpočinkem. Přidáme dřevěná pódia a posezení, ve volném prostoru zbudujeme přístřešek, který ochrání před deštěm a poskytne prostor i pro různá rodinná setk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žadavky na materiál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řevo použité jako konstrukční a dřevo v kontaktu se stromy – ze skupiny střední tvrdostí (min. 40MPa) – z jehličnatých dřevin modřín, douglaska. Jakostní třída 2/3, kvalitativní třída B/C. Úprava povrchu hoblováním, broušením nebo obdobným pro zamezení zranění uživatel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řevo ve styku se zeminou, betonem – akát, dub. Jakostní třída 2/3, kvalitativní třída B/C. Úprava povrchu hoblováním, broušením nebo obdobným pro zamezení zranění uživatel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veškeré použité dřevo nesmí být napadeno kůrovcem nebo jinými škůd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spojovací materiál nerezová nebo pozinkovaná oc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lana a sítě z PP lan 16 mm s ocelovým jádr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opadová plocha: dřevní drť (výběr herních prvků s touto certifikací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 začátkem realizace předloží zhotovitel objednateli vzorky materiálů ke konstrukci dřevěných herních prvků k odsouhlas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yžadovány (povinně v projektu) jsou následující herní prv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3D sestava s toboganem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malá trampolína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houpačky s ohrádkou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trampolín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herní sestava s věží a skluzavkou (pro nejmenší děti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mobiliář (set – stůl, lavičky)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•</w:t>
        <w:tab/>
        <w:t>pód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Hlk127434620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odpadkový koš 3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_Hlk12743462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olitelné jsou následující herní prv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koloto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balanční prv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lanov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skluzav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sítě v ráme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l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dendrof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  <w:tab/>
        <w:t>zbudování dopadových ploch dle platných právních nor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žadavky na periodické reviz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žadovány jsou revize hřiště min. 1x ročně, a to po dobu tří let od předání díla objednateli, včetně vyhotovení revizní zprávy a zápisu do kontrolní kni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lší požadavky pro realiza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má zájem, aby při realizaci veřejné zakázky v souladu s odpovědným přístupem k veřejným zakázká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>byly minimalizovány negativní dopady na životní prostřed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>došlo v maximální možné míře k materiálovému využití odpadu v souladu s ustanovením § 11 odst. 1 písm. k) zákona č. 541/2020 Sb., o odpadech, ve znění pozdějších předpisů (dále jen „zákon o odpadech“) vzešlého z realizace stavb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>došlo k omezení spotřeby primárních surovin, tedy aby byly při realizaci stavby v maximální možné míře využity druhotné suroviny, či alespoň suroviny pocházející z udržitelných zdrojů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  <w:tab/>
        <w:t>byly zajištěny férové poddodavatelské vztahy v dodavatelském řetězci vybraného dodavatele, důstojné pracovní podmínky a odpovídající finanční ohodnocení pro všechny pracovníky podílející se na realizaci stavby a bezpečnost práce pro všechny pracovníky podílející se na realizaci stavb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</w:t>
        <w:tab/>
        <w:t>byla zajištěna maximální informovanost zadavatele o způsobech a průběhu realizace stavby včetně naplňování priorit popsaných výš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Heading1"/>
        <w:rPr/>
      </w:pPr>
      <w:r>
        <w:rPr>
          <w:sz w:val="24"/>
          <w:szCs w:val="24"/>
          <w:u w:val="single"/>
        </w:rPr>
        <w:t>4. Klasifikace předmětu veřejné zakázky (CPV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ód CPV - 45000000-7</w:t>
      </w:r>
    </w:p>
    <w:p>
      <w:pPr>
        <w:pStyle w:val="Heading1"/>
        <w:rPr/>
      </w:pPr>
      <w:r>
        <w:rPr>
          <w:sz w:val="24"/>
          <w:szCs w:val="24"/>
          <w:u w:val="single"/>
        </w:rPr>
        <w:t>5. Projektová dokumentace – rozsah a obsah díla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>5.1. Získání vstupních podkladů</w:t>
      </w:r>
    </w:p>
    <w:p>
      <w:pPr>
        <w:pStyle w:val="Heading1"/>
        <w:rPr/>
      </w:pPr>
      <w:r>
        <w:rPr>
          <w:rFonts w:eastAsia="Calibri"/>
          <w:b w:val="false"/>
          <w:color w:val="000000"/>
          <w:sz w:val="24"/>
          <w:szCs w:val="24"/>
        </w:rPr>
        <w:t>a) Geodetické zaměření a dendrologický průzkum bude dodán realizátorem projektu Odborem participace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>b) Ostatní nezbytné průzkumy související s plněním zakázky.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 xml:space="preserve">c) Projektová dokumentace ve stupni studie </w:t>
      </w:r>
    </w:p>
    <w:p>
      <w:pPr>
        <w:pStyle w:val="Heading1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d) Prověření realizace 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 xml:space="preserve">5.2. Projektová dokumentace pro stavební povolení </w:t>
      </w:r>
    </w:p>
    <w:p>
      <w:pPr>
        <w:pStyle w:val="Heading1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a) Vypracování projektové dokumentace pro společné územní a stavební řízení v rozsahu dle příslušných vyhlášek a v souladu se stanovisky příslušných orgánů státní správy a správců inženýrských sítí. 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 xml:space="preserve">b) Inženýrská činnost – získání potřebných stanovisek, vyjádření a rozhodnutí příslušných orgánů státní správy a od správců inženýrských sítí, projednání projektové dokumentace se správci inženýrských sítí a s příslušnými orgány státní správy potřebných pro získání společného územního rozhodnutí a stavebního povolení, včetně úpravy a doplnění dokumentace dle vyjádření správců sítí a dotčených orgánů, vypracování žádosti o spojené územní a stavební řízení a její předání objednateli, účast na jednáních svolaných stavebním úřadem. </w:t>
      </w:r>
    </w:p>
    <w:p>
      <w:pPr>
        <w:pStyle w:val="Heading1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c) Projektová dokumentace pro provedení stavby </w:t>
      </w:r>
    </w:p>
    <w:p>
      <w:pPr>
        <w:pStyle w:val="Heading1"/>
        <w:numPr>
          <w:ilvl w:val="0"/>
          <w:numId w:val="5"/>
        </w:numPr>
        <w:spacing w:before="28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Vypracování projektové dokumentace pro provedení stavby v rozsahu dle příslušných vyhlášek a v souladu se stanovisky příslušných orgánů státní správy a správců inženýrských sítí. </w:t>
      </w:r>
    </w:p>
    <w:p>
      <w:pPr>
        <w:pStyle w:val="Heading1"/>
        <w:numPr>
          <w:ilvl w:val="0"/>
          <w:numId w:val="5"/>
        </w:numPr>
        <w:spacing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Vypracování soupisu prací zahrnující výkaz výměr a oceněný výkaz výměr v souladu s vyhláškou č. 169/2016 Sb., vyhláška o stanovení rozsahu dokumentace veřejné zakázky na stavební práce a soupisu stavebních prací, dodávek a služeb s výkazem výměr. </w:t>
      </w:r>
    </w:p>
    <w:p>
      <w:pPr>
        <w:pStyle w:val="Heading1"/>
        <w:numPr>
          <w:ilvl w:val="0"/>
          <w:numId w:val="5"/>
        </w:numPr>
        <w:spacing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jištění povolení stavby a získání stavebního povolení.</w:t>
      </w:r>
    </w:p>
    <w:p>
      <w:pPr>
        <w:pStyle w:val="Heading1"/>
        <w:numPr>
          <w:ilvl w:val="0"/>
          <w:numId w:val="5"/>
        </w:numPr>
        <w:spacing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Vypracování Plánu bezpečnosti a ochrany zdraví při práci na staveništi Vypracování Plánu bezpečnosti a ochrany zdraví při práci na staveništi v souladu s vyhláškou 591/2006 Sb., (nařízení vlády 136/2016 Sb., kterým se mění nařízení vlády č. 591/2006 Sb., o bližších minimálních požadavcích na bezpečnost a ochranu zdraví při práci na staveništích, a nařízení vlády č. 592/2006 Sb., o podmínkách akreditace a provádění zkoušek z odborné způsobilosti) a zajištění jeho projednání s příslušnými orgány. </w:t>
      </w:r>
    </w:p>
    <w:p>
      <w:pPr>
        <w:pStyle w:val="Heading1"/>
        <w:numPr>
          <w:ilvl w:val="0"/>
          <w:numId w:val="5"/>
        </w:numPr>
        <w:spacing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Výkon autorského dozoru při provádění stavby, včetně další konzultační a inženýrské činnosti při realizaci stavby. </w:t>
      </w:r>
    </w:p>
    <w:p>
      <w:pPr>
        <w:pStyle w:val="Heading1"/>
        <w:numPr>
          <w:ilvl w:val="0"/>
          <w:numId w:val="5"/>
        </w:numPr>
        <w:spacing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žadované plnění veřejné zakázky zahrnuje i projekční a inženýrské činnosti v případě přeložek inženýrských sítí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bookmarkStart w:id="2" w:name="__RefHeading___Toc127971025"/>
      <w:bookmarkEnd w:id="2"/>
      <w:r>
        <w:rPr>
          <w:rFonts w:eastAsia="Calibri"/>
          <w:b w:val="false"/>
          <w:color w:val="000000"/>
          <w:sz w:val="24"/>
          <w:szCs w:val="24"/>
        </w:rPr>
        <w:t>d) Realizace stavby.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bookmarkStart w:id="3" w:name="__RefHeading___Toc127971026"/>
      <w:bookmarkEnd w:id="3"/>
      <w:r>
        <w:rPr>
          <w:rFonts w:eastAsia="Calibri"/>
          <w:b w:val="false"/>
          <w:color w:val="000000"/>
          <w:sz w:val="24"/>
          <w:szCs w:val="24"/>
        </w:rPr>
        <w:t>e) Získání kolaudačního rozhodnutí.</w:t>
      </w:r>
    </w:p>
    <w:p>
      <w:pPr>
        <w:pStyle w:val="Heading1"/>
        <w:rPr/>
      </w:pPr>
      <w:bookmarkStart w:id="4" w:name="__RefHeading___Toc127971027"/>
      <w:bookmarkEnd w:id="4"/>
      <w:r>
        <w:rPr>
          <w:rFonts w:eastAsia="Calibri"/>
          <w:b w:val="false"/>
          <w:color w:val="000000"/>
          <w:sz w:val="24"/>
          <w:szCs w:val="24"/>
        </w:rPr>
        <w:t>f) Revize po dobu 3 let, min. 1x ročně</w:t>
      </w:r>
    </w:p>
    <w:p>
      <w:pPr>
        <w:pStyle w:val="Heading1"/>
        <w:rPr/>
      </w:pPr>
      <w:bookmarkStart w:id="5" w:name="__RefHeading___Toc127971028"/>
      <w:bookmarkEnd w:id="5"/>
      <w:r>
        <w:rPr>
          <w:sz w:val="24"/>
          <w:szCs w:val="24"/>
          <w:u w:val="single"/>
        </w:rPr>
        <w:t>6. Hodnota veřejné zakáz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ximální hodnota veřejné zakázky je stanovena na 3 180 000,- Kč bez DPH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řičemž tato částka zahrnuje hodnotu všech plnění na práce požadované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žená cena za projektovou dokumentaci nesmí překročit 10 % z celkové navržené ce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musí zahrnovat veškeré náklady vzniklé v souvislosti s plněním veřejné zakázky. Součástí této ceny jsou veškeré práce a náklady zhotovitele nezbytné pro řádné a úplné provedení díla, není-li zadávacími podmínkami výslovně stanoveno jin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výslovně upozorňuje, že s ohledem na omezené finanční prostředky nepředpokládá překročení maximální hodnoty veřejné zakázky v nabídkách účastníků.</w:t>
      </w:r>
    </w:p>
    <w:p>
      <w:pPr>
        <w:pStyle w:val="Heading1"/>
        <w:rPr/>
      </w:pPr>
      <w:bookmarkStart w:id="6" w:name="__RefHeading___Toc127971029"/>
      <w:bookmarkEnd w:id="6"/>
      <w:r>
        <w:rPr>
          <w:sz w:val="24"/>
          <w:szCs w:val="24"/>
          <w:u w:val="single"/>
        </w:rPr>
        <w:t>7. Lhůta plnění veřejné zakázky</w:t>
      </w:r>
    </w:p>
    <w:p>
      <w:pPr>
        <w:pStyle w:val="Heading1"/>
        <w:jc w:val="both"/>
        <w:rPr/>
      </w:pPr>
      <w:r>
        <w:rPr>
          <w:rFonts w:eastAsia="Calibri"/>
          <w:b w:val="false"/>
          <w:sz w:val="24"/>
          <w:szCs w:val="24"/>
        </w:rPr>
        <w:t>Smlouva s vybraným dodavatelem bude uzavřena bezprostředně po skončení zadávacího řízení, na základě rozhodnutí zadavatele o výběru nejvhodnější nabídky (schválení v orgánech města).</w:t>
      </w:r>
    </w:p>
    <w:p>
      <w:pPr>
        <w:pStyle w:val="Heading1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Lhůta pro dokončení díla (vyhotovení PD včetně získání povolení a vlastní stavba a montáž) a jeho předání a převzetí činí cca 14 měsíců ode dne účinnosti smlouvy o dílo. Vyhotovení PD a obstarání příslušných povolení stavby se předpokládá 8 měsíců (zahrnuje i vyhotovení a odsouhlasení konceptu) a vlastní realizace 6 měsíců (podrobnosti v příloze č. 2 – smlouva o dílo).</w:t>
      </w:r>
    </w:p>
    <w:p>
      <w:pPr>
        <w:pStyle w:val="Heading1"/>
        <w:rPr/>
      </w:pPr>
      <w:bookmarkStart w:id="7" w:name="__RefHeading___Toc127971032"/>
      <w:bookmarkEnd w:id="7"/>
      <w:r>
        <w:rPr>
          <w:sz w:val="24"/>
          <w:szCs w:val="24"/>
          <w:u w:val="single"/>
        </w:rPr>
        <w:t>8. Místo plnění veřejné zakázky</w:t>
      </w:r>
    </w:p>
    <w:p>
      <w:pPr>
        <w:pStyle w:val="Heading2"/>
        <w:rPr/>
      </w:pPr>
      <w:bookmarkStart w:id="8" w:name="__RefHeading___Toc127971033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8.1. Místo plnění veřejné zakázk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ístem plnění je MČ Brno-Židenice, dle zákresu (příloha 3)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9" w:name="__RefHeading___Toc127971034"/>
      <w:bookmarkEnd w:id="9"/>
      <w:r>
        <w:rPr>
          <w:rFonts w:cs="Times New Roman" w:ascii="Times New Roman" w:hAnsi="Times New Roman"/>
          <w:i w:val="false"/>
          <w:sz w:val="24"/>
          <w:szCs w:val="24"/>
        </w:rPr>
        <w:t>8.2. Prohlídka mí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ídka místa plnění nebude uskutečněna, místo je veřejně přístupné. </w:t>
      </w:r>
    </w:p>
    <w:p>
      <w:pPr>
        <w:pStyle w:val="Heading1"/>
        <w:rPr/>
      </w:pPr>
      <w:bookmarkStart w:id="10" w:name="__RefHeading___Toc127971035"/>
      <w:bookmarkEnd w:id="10"/>
      <w:r>
        <w:rPr>
          <w:sz w:val="24"/>
          <w:szCs w:val="24"/>
          <w:u w:val="single"/>
        </w:rPr>
        <w:t>9. Požadavky zadavatele na kvalifika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 prokáže splnění požadavků: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1._Základní_způsobilost">
        <w:r>
          <w:rPr>
            <w:rStyle w:val="InternetLink"/>
            <w:rFonts w:cs="Times New Roman" w:ascii="Times New Roman" w:hAnsi="Times New Roman"/>
            <w:sz w:val="24"/>
            <w:szCs w:val="24"/>
          </w:rPr>
          <w:t>základní způsobil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4 a § 75 ZZVZ (odst. 6.1)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2._Profesní_způsobilost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fesní způsobil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7 (odst. 0)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3._Ekonomické_kvalifikace">
        <w:r>
          <w:rPr>
            <w:rStyle w:val="InternetLink"/>
            <w:rFonts w:cs="Times New Roman" w:ascii="Times New Roman" w:hAnsi="Times New Roman"/>
            <w:sz w:val="24"/>
            <w:szCs w:val="24"/>
          </w:rPr>
          <w:t>ekonomické kvalifik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8 (odst.), je-li požadována (odst. 6.3) a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4._Technická_kvalifikace">
        <w:r>
          <w:rPr>
            <w:rStyle w:val="InternetLink"/>
            <w:rFonts w:cs="Times New Roman" w:ascii="Times New Roman" w:hAnsi="Times New Roman"/>
            <w:sz w:val="24"/>
            <w:szCs w:val="24"/>
          </w:rPr>
          <w:t>technické kvalifik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9 (odst.), je-li požadována (odst. 6.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eastAsia="cs-CZ"/>
        </w:rPr>
      </w:pPr>
      <w:bookmarkStart w:id="11" w:name="__RefHeading___Toc127971036"/>
      <w:bookmarkStart w:id="12" w:name="_9.1._Základní_způsobilost"/>
      <w:bookmarkEnd w:id="11"/>
      <w:bookmarkEnd w:id="12"/>
      <w:r>
        <w:rPr>
          <w:rFonts w:cs="Times New Roman" w:ascii="Times New Roman" w:hAnsi="Times New Roman"/>
          <w:i w:val="false"/>
          <w:sz w:val="24"/>
          <w:szCs w:val="24"/>
          <w:u w:val="single"/>
          <w:lang w:eastAsia="cs-CZ"/>
        </w:rPr>
        <w:t>9.1. Základní způsobilost dle ust. § 74 ZZVZ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835"/>
        <w:gridCol w:w="3119"/>
      </w:tblGrid>
      <w:tr>
        <w:trPr>
          <w:tblHeader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160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>
          <w:trHeight w:val="4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Jde-li o právnickou osobu, musí tuto podmínku splňovat tato právnická osoba a zároveň každý člen statutárního orgánu.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Splnění základní způsobilosti prokáže dodavatel, který předloží originál čestného prohlášení ne starší 3 měsíců přede dnem podání nabídky. </w:t>
            </w: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</w:tc>
      </w:tr>
    </w:tbl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  <w:bookmarkStart w:id="13" w:name="_Ref207324121"/>
      <w:bookmarkStart w:id="14" w:name="_Ref207324121"/>
    </w:p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Heading2"/>
        <w:rPr/>
      </w:pPr>
      <w:bookmarkStart w:id="15" w:name="_Ref207324121"/>
      <w:bookmarkStart w:id="16" w:name="__RefHeading___Toc127971037"/>
      <w:bookmarkStart w:id="17" w:name="_9.2._Profesní_způsobilost"/>
      <w:bookmarkEnd w:id="16"/>
      <w:bookmarkEnd w:id="17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 xml:space="preserve">9.2. Profesní </w:t>
      </w:r>
      <w:bookmarkEnd w:id="15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způsobilost dle ust. § 77 ZZVZ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i/>
          <w:sz w:val="24"/>
          <w:szCs w:val="24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Profesní způsobilost splňuje dodavatel, který předlož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 profesní způsobilos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 obchodního rejstříku nebo jiné obdobné evidence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 obchodního rejstříku nebo výpis z jiné obchodní evidence, pokud jiný právní předpis zápis do takové evidence vyžaduj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Oprávnění k podnikání, v rozsahu odpovídajícímu předmětu veřejné zakázk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-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Výpis z obchodního rejstříku nebo výpis z jiné obdobné evidence musí prokazovat splnění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požadavku na profesní způsobilost dle odst. 0 písm. a) zadávací dokumentace nejpozději v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době 3 měsíců přede dnem zahájení zadávacího řízení (tedy nesmí být k okamžiku zahájení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zadávacího řízení starší 3 měsíců)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Splnění požadavku profesní způsobilosti může dodavatel prokázat také předložením výpisu ze seznamu kvalifikovaných dodavatelů v souladu s ust. § 228 ZZVZ či certifikátu vydaného v rámci systému certifikovaných dodavatelů dle § 234 ZZVZ v tom rozsahu, v jakém údaje ve výpisu ze seznamu kvalifikovaných dodavatelů nebo certifikátu prokazují splnění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požadavků na profesní způsobilos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eastAsia="cs-CZ"/>
        </w:rPr>
      </w:pPr>
      <w:bookmarkStart w:id="18" w:name="__RefHeading___Toc127971038"/>
      <w:bookmarkStart w:id="19" w:name="_9.3._Ekonomické_kvalifikace"/>
      <w:bookmarkStart w:id="20" w:name="_Ref319246402"/>
      <w:bookmarkEnd w:id="19"/>
      <w:r>
        <w:rPr>
          <w:rFonts w:cs="Times New Roman" w:ascii="Times New Roman" w:hAnsi="Times New Roman"/>
          <w:i w:val="false"/>
          <w:sz w:val="24"/>
          <w:szCs w:val="24"/>
        </w:rPr>
        <w:t>9.3. Ekonomické kvalifikace podle ust. § 78 (odst.), je-li požadována (odst. 6.3)</w:t>
      </w:r>
      <w:bookmarkEnd w:id="18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Pro toto zadávací řízení se nepoužije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Heading2"/>
        <w:rPr/>
      </w:pPr>
      <w:bookmarkStart w:id="21" w:name="_Ref319246402"/>
      <w:bookmarkStart w:id="22" w:name="__RefHeading___Toc127971039"/>
      <w:bookmarkStart w:id="23" w:name="_9.4._Technická_kvalifikace"/>
      <w:bookmarkEnd w:id="22"/>
      <w:bookmarkEnd w:id="23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9.4. Technická kvalifikace dle ust. § 79 ZZVZ</w:t>
      </w:r>
      <w:bookmarkEnd w:id="21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/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seznam 2 referenčních zakázek –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- minimálně 1 referenční zakázka – stavební práce typu dětské hřiště provedené dodavatelem za posledních 5 let před zahájením zadávacího řízení o minimální hodnotě 1. 500.000 bez DP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/>
                <w:b/>
                <w:color w:val="A6A6A6"/>
                <w:highlight w:val="yellow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>- minimálně 1 referenční zakázku na projektovou dokumentaci o hodnotě stavby min. 1.000.000,- 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název zakázky,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Segoe UI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,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zakázky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Palatino Linotype" w:hAnsi="Palatino Linotype" w:eastAsia="Arial Unicode MS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Arial Unicode MS" w:cs="Palatino Linotype" w:ascii="Palatino Linotype" w:hAnsi="Palatino Linotype"/>
                <w:i/>
                <w:color w:val="000000"/>
                <w:lang w:eastAsia="cs-CZ"/>
              </w:rPr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>splnění technické kvalifikace prokáže dále dodavatel uvedením svého čísla autorizace (např. ČKA, ČKAIT) v Krycím listu (příloha č. 1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b/>
                <w:i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bookmarkStart w:id="24" w:name="__RefHeading___Toc127971040"/>
      <w:r>
        <w:rPr>
          <w:sz w:val="24"/>
          <w:szCs w:val="24"/>
          <w:u w:val="single"/>
        </w:rPr>
        <w:t>10. Společná ustanovení o kvalifikaci</w:t>
      </w:r>
      <w:bookmarkEnd w:id="24"/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1. Pravost a jazyk dokladů prokazujících splnění kvalifikace ve lhůtě p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kázání splnění kvalifika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rokáže splnění kvalifikace ve všech případech doklady předloženými v prostý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ích (např. v naskenované podobě). Zadavatel může pro účely zajištění řádného průbě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ho řízení postupem podle § 46 odst. 1 ZZVZ požadovat předložení originálu doklad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elektronické podob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může dodavatel splnit i odkazem na odpovídající informace vedené v informačním systému veřejné správy ve smyslu zákona č. 365/2000 Sb., o informační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ech veřejné správy, v platném znění, nebo v obdobném systému vedeném v jiné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ém státu, který umožňuje neomezený dálkový přístup. Takový odkaz musí obsahov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ovou adresu a údaje pro přihlášení a vyhledání požadované informace, jsou-li takové údaje nezbytné. V ČR jde zejména o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 obchodního rejstříku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 veřejné části živnostenského rejstříku nebo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e seznamu kvalifikovaných dodavatel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také může nahradit požadované doklady jednotným evropským osvědčením p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řejné zakázky ve smyslu § 87 ZZVZ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cizojazyčných dokumentů připojí účastník k dokumentům (prostý) překlad d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ho jazyka. Bude-li mít zadavatel pochybnosti o správnosti překladu, je oprávněn 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žádat předložení úředně ověřeného překladu dokladu do českého jazyka. Povinnost připoj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dokladům překlad do českého jazyka se nevztahuje na doklady ve slovenském ja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o vzdělání (např. vysokoškolské diplomy) lze předkládat rovněž v latinském jazyc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. Doklady předkládané vybraným dodavatel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od dodavatele, kterého identifikoval jako vybraného dodavatele, může vyžád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ení originálů dokladů o kvalifikaci, pokud již nebyly v této podobě v zadávacím říz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lože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potvrzení vydávaných orgánem státní správy se může jednat například o potvrzení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é bude elektronicky podepsáno a zasláno tímto orgánem do datové schránky dodavatel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 takovém případě postačí předložení pouze tohoto elektronicky podepsaného souboru) či s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 jednat o původní  listinný  originál  dokladu, který byl prostřednictvím autorizova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verze převeden do elektronické podoby (například na některém z pracovišť Czech POINT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riginál v elektronické podobě se nepovažuje sken dokladu vydávaného orgánem stát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y (ani pokud by byl například následně elektronicky podepsán dodavatelem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3. Prokázání kvalifikace získané v zahranič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byla kvalifikace získána v zahraničí, prokazuje se doklady vydanými pod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ho řádu země, ve které byla získána, a to v rozsahu požadovaném zadavatelem a ZZVZ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zení pro zahraniční dodavatele o neexistenci nedoplatků v ČR vydává ve vztahu 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ňovým nedoplatkům Finanční úřad pro Prahu 1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platkům na pojistném a na penále na sociální zabezpečení a příspěvku 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tní politiku zaměstnanosti Pražská správa sociálního zabezpeč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4. Prokázání části kvalifikace prostřednictvím jiných osob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ení účastník schopen prokázat splnění určité části profesní způsobilosti, ekonomick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ace nebo technické kvalifikace požadované zadavatelem v plném rozsahu a zadávac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e nestanoví jinak, je oprávněn splnění kvalifikace v chybějícím rozsahu prokáz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třednictvím jiné osoby (to neplatí v případě profesní způsobilosti podle čl. 9.2 této Výzvy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jinou osobu se považuje osoba s jiným IČO, a to i tehdy, je-li například součástí stejnéh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rnu jako účastní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je v takovém případě povinen zadavateli předloži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doklady prokazující splnění základní způsobilosti podle odst.  9.1 Výzvy (ust. § 74 a § 75 ZZVZ) jinou osobou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doklady prokazující splnění profesní způsobilosti podle čl. 9.2 Výzvy (ust. § 77 odst. 1 ZZVZ) jinou osobo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klady prokazující splnění chybějící části kvalifikace prostřednictvím ji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ísemný závazek jiné osoby (případně i ve formě smlouvy s dodavatelem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poskytnutí konkrétního plnění určeného k plnění veřejné zakázky neb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poskytnutí věcí nebo práv, s nimiž bude dodavatel oprávněn disponov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plnění veřejné zakázky, a to alespoň v rozsahu, v jakém jiná oso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kázala kvalifikaci za dodavatele. Dále viz ust. § 83 odst. 2 ZZV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ou osobou poskytnutá plnění musí být v tomto případě identifikována jasně a srozumitelně, písemný závazek jiné osoby musí obsahovat závazek, že jiná osoba bude poskytovat plnění, ke kterému se prokazované kritérium kvalifikace vztah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upozorňuje, že povinnost doložit veškeré doklady uvedené výše v tomto článku platí i v případě, kdy je část kvalifikace prokazována poddodavatelem poddodavatele (pod-poddodavatele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dodavatel a jiná osoba, jejímž prostřednictvím dodavatel prokazuje kvalifikaci, nesli společnou a nerozdílnou odpovědnost za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připouští podání společné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5. Důsledek nesplnění kvalifika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k, který neprokáže splnění kvalifikace v rozsahu požadovaném ZZVZ a zadávac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í, může být zadavatelem z účasti v zadávacím řízení vyloučen. Pokud se jedná 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braného dodavatele, tento musí být ve smyslu § 48 odst. 8 ZZVZ z těchto důvodů z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ho řízení vyloučen.</w:t>
      </w:r>
    </w:p>
    <w:p>
      <w:pPr>
        <w:pStyle w:val="Heading1"/>
        <w:rPr/>
      </w:pPr>
      <w:bookmarkStart w:id="25" w:name="__RefHeading___Toc127971041"/>
      <w:bookmarkEnd w:id="25"/>
      <w:r>
        <w:rPr>
          <w:sz w:val="24"/>
          <w:szCs w:val="24"/>
          <w:u w:val="single"/>
        </w:rPr>
        <w:t>11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žaduje, aby v nabídce byla uvedena nabídková cena za plnění předmětu veřejné zakázky, a to v následujícím čle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 celk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 DPH………………… 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H v %......................................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ka DPH………………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rojektovou dokumentaci (max. do 10 % z celkové cen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DPH       </w:t>
        <w:tab/>
        <w:tab/>
        <w:t xml:space="preserve">   ……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 %</w:t>
        <w:tab/>
        <w:tab/>
        <w:t xml:space="preserve">    </w:t>
        <w:tab/>
        <w:t xml:space="preserve">    21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ka DPH: </w:t>
        <w:tab/>
        <w:tab/>
        <w:t xml:space="preserve">  …….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včetně DPH: </w:t>
        <w:tab/>
        <w:t xml:space="preserve">    ……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realizaci stav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DPH       </w:t>
        <w:tab/>
        <w:tab/>
        <w:t xml:space="preserve">   ……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 %</w:t>
        <w:tab/>
        <w:tab/>
        <w:t xml:space="preserve">    </w:t>
        <w:tab/>
        <w:t xml:space="preserve">    21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ka DPH: </w:t>
        <w:tab/>
        <w:tab/>
        <w:t xml:space="preserve">  ……..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včetně DPH: </w:t>
        <w:tab/>
        <w:t xml:space="preserve">    ……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uvést nabídkovou cenu v Kč bez DPH i částku včetně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stanovit nabídkovou cenu tak, aby se nejednalo o nabídkovou cenu mimořádně nízkou. V případě, že tak učiní, nebude jeho nabídka hodnocena.</w:t>
      </w:r>
    </w:p>
    <w:p>
      <w:pPr>
        <w:pStyle w:val="Heading1"/>
        <w:rPr/>
      </w:pPr>
      <w:bookmarkStart w:id="26" w:name="__RefHeading___Toc127971042"/>
      <w:bookmarkEnd w:id="26"/>
      <w:r>
        <w:rPr>
          <w:sz w:val="24"/>
          <w:szCs w:val="24"/>
          <w:u w:val="single"/>
        </w:rPr>
        <w:t>12. Hodnocení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Nabídky budou hodnoceny na základě těchto kritérií (váha jednotlivých kritérií):</w:t>
      </w:r>
    </w:p>
    <w:p>
      <w:pPr>
        <w:pStyle w:val="Heading1"/>
        <w:rPr>
          <w:rFonts w:eastAsia="Calibri"/>
          <w:bCs w:val="false"/>
          <w:kern w:val="0"/>
          <w:sz w:val="24"/>
          <w:szCs w:val="24"/>
          <w:u w:val="single"/>
          <w:lang w:eastAsia="en-US"/>
        </w:rPr>
      </w:pPr>
      <w:r>
        <w:rPr>
          <w:rFonts w:eastAsia="Calibri"/>
          <w:bCs w:val="false"/>
          <w:kern w:val="0"/>
          <w:sz w:val="24"/>
          <w:szCs w:val="24"/>
          <w:u w:val="single"/>
          <w:lang w:eastAsia="en-US"/>
        </w:rPr>
        <w:t>Nabídková cena (za celé dílo) – 20 %: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 xml:space="preserve">V rámci tohoto hodnoticího kritéria bude zadavatel hodnotit celkovou výši nabídkové ceny v Kč bez DPH stanovenou dodavatelem. 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Hodnocená nabídka pak získá bodovou hodnotu, která vznikne násobkem 100 a poměru hodnoty nabídky s nejnižší cenou k hodnocené nabídce, tedy dle následujícího vzorce:</w:t>
      </w:r>
    </w:p>
    <w:p>
      <w:pPr>
        <w:pStyle w:val="Heading1"/>
        <w:rPr/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 xml:space="preserve">Body </w:t>
      </w:r>
      <w:r>
        <w:rPr>
          <w:rFonts w:eastAsia="Calibri"/>
          <w:b w:val="false"/>
          <w:bCs w:val="false"/>
          <w:kern w:val="0"/>
          <w:sz w:val="24"/>
          <w:szCs w:val="24"/>
          <w:u w:val="single"/>
          <w:lang w:eastAsia="en-US"/>
        </w:rPr>
        <w:t xml:space="preserve">= nejlepší hodnota (nejnižší cena)     </w:t>
      </w: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 xml:space="preserve">     * 100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ab/>
        <w:t>hodnota (cena) z hodnocené nabídky</w:t>
      </w:r>
    </w:p>
    <w:p>
      <w:pPr>
        <w:pStyle w:val="Heading1"/>
        <w:rPr>
          <w:rFonts w:eastAsia="Calibri"/>
          <w:bCs w:val="false"/>
          <w:kern w:val="0"/>
          <w:sz w:val="24"/>
          <w:szCs w:val="24"/>
          <w:u w:val="single"/>
          <w:lang w:eastAsia="en-US"/>
        </w:rPr>
      </w:pPr>
      <w:r>
        <w:rPr>
          <w:rFonts w:eastAsia="Calibri"/>
          <w:bCs w:val="false"/>
          <w:kern w:val="0"/>
          <w:sz w:val="24"/>
          <w:szCs w:val="24"/>
          <w:u w:val="single"/>
          <w:lang w:eastAsia="en-US"/>
        </w:rPr>
        <w:t>Výtvarné řešení - 60%</w:t>
      </w:r>
    </w:p>
    <w:p>
      <w:pPr>
        <w:pStyle w:val="Heading1"/>
        <w:rPr/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Použité prvky</w:t>
        <w:tab/>
        <w:t xml:space="preserve">          </w:t>
        <w:tab/>
        <w:t xml:space="preserve">           20 %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Originalita herních prvků</w:t>
        <w:tab/>
        <w:t>20%</w:t>
      </w:r>
    </w:p>
    <w:p>
      <w:pPr>
        <w:pStyle w:val="Heading1"/>
        <w:rPr/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Počet prvků</w:t>
        <w:tab/>
        <w:tab/>
        <w:tab/>
        <w:t>10 %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Rozložení prvků v terénu</w:t>
        <w:tab/>
        <w:t>10%</w:t>
        <w:tab/>
        <w:tab/>
      </w:r>
    </w:p>
    <w:p>
      <w:pPr>
        <w:pStyle w:val="Heading1"/>
        <w:rPr>
          <w:rFonts w:eastAsia="Calibri"/>
          <w:bCs w:val="false"/>
          <w:kern w:val="0"/>
          <w:sz w:val="24"/>
          <w:szCs w:val="24"/>
          <w:u w:val="single"/>
          <w:lang w:eastAsia="en-US"/>
        </w:rPr>
      </w:pPr>
      <w:r>
        <w:rPr>
          <w:rFonts w:eastAsia="Calibri"/>
          <w:bCs w:val="false"/>
          <w:kern w:val="0"/>
          <w:sz w:val="24"/>
          <w:szCs w:val="24"/>
          <w:u w:val="single"/>
          <w:lang w:eastAsia="en-US"/>
        </w:rPr>
        <w:t>Technické řešení/použité materiály - 20%</w:t>
      </w:r>
    </w:p>
    <w:p>
      <w:pPr>
        <w:pStyle w:val="Heading1"/>
        <w:ind w:left="2130" w:hanging="2130"/>
        <w:rPr/>
      </w:pPr>
      <w:r>
        <w:rPr>
          <w:rFonts w:eastAsia="Calibri"/>
          <w:bCs w:val="false"/>
          <w:kern w:val="0"/>
          <w:sz w:val="24"/>
          <w:szCs w:val="24"/>
          <w:lang w:eastAsia="en-US"/>
        </w:rPr>
        <w:t>Použité prvky</w:t>
      </w: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ab/>
        <w:t>hodnotí se variabilita prvků, jejich vhodnost dle zadání, soulad s požadavky dle čl. 3 této Výzvy.</w:t>
      </w:r>
    </w:p>
    <w:p>
      <w:pPr>
        <w:pStyle w:val="Heading1"/>
        <w:spacing w:before="0" w:after="0"/>
        <w:rPr>
          <w:rFonts w:eastAsia="Calibri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kern w:val="0"/>
          <w:sz w:val="24"/>
          <w:szCs w:val="24"/>
          <w:lang w:eastAsia="en-US"/>
        </w:rPr>
        <w:t xml:space="preserve">Originalita herních </w:t>
      </w:r>
    </w:p>
    <w:p>
      <w:pPr>
        <w:pStyle w:val="Heading1"/>
        <w:spacing w:before="0" w:after="0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kern w:val="0"/>
          <w:sz w:val="24"/>
          <w:szCs w:val="24"/>
          <w:lang w:eastAsia="en-US"/>
        </w:rPr>
        <w:t xml:space="preserve">prvků </w:t>
        <w:tab/>
      </w: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ab/>
        <w:tab/>
        <w:t>hodnotí se originální design herních prvků a celkové pojetí hřiště</w:t>
      </w:r>
    </w:p>
    <w:p>
      <w:pPr>
        <w:pStyle w:val="Heading1"/>
        <w:rPr/>
      </w:pPr>
      <w:r>
        <w:rPr>
          <w:rFonts w:eastAsia="Calibri"/>
          <w:bCs w:val="false"/>
          <w:kern w:val="0"/>
          <w:sz w:val="24"/>
          <w:szCs w:val="24"/>
          <w:lang w:eastAsia="en-US"/>
        </w:rPr>
        <w:t>Počet prvků</w:t>
      </w: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 xml:space="preserve"> </w:t>
        <w:tab/>
        <w:tab/>
        <w:t xml:space="preserve">využití stanovených finančních prostředků pro co nejefektivnější </w:t>
        <w:tab/>
        <w:tab/>
        <w:tab/>
        <w:tab/>
        <w:t>skladbu prvků.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kern w:val="0"/>
          <w:sz w:val="24"/>
          <w:szCs w:val="24"/>
          <w:lang w:eastAsia="en-US"/>
        </w:rPr>
        <w:t>Rozložení prvků</w:t>
      </w: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 xml:space="preserve"> </w:t>
        <w:tab/>
        <w:t xml:space="preserve">kreativita a originalita využití potenciálu pozemku pro rozmístění </w:t>
      </w:r>
      <w:r>
        <w:rPr>
          <w:rFonts w:eastAsia="Calibri"/>
          <w:bCs w:val="false"/>
          <w:kern w:val="0"/>
          <w:sz w:val="24"/>
          <w:szCs w:val="24"/>
          <w:lang w:eastAsia="en-US"/>
        </w:rPr>
        <w:t>herních prvků</w:t>
      </w:r>
    </w:p>
    <w:p>
      <w:pPr>
        <w:pStyle w:val="Heading1"/>
        <w:rPr/>
      </w:pPr>
      <w:r>
        <w:rPr>
          <w:rFonts w:eastAsia="Calibri"/>
          <w:bCs w:val="false"/>
          <w:kern w:val="0"/>
          <w:sz w:val="24"/>
          <w:szCs w:val="24"/>
          <w:lang w:eastAsia="en-US"/>
        </w:rPr>
        <w:t>Použité materiály</w:t>
      </w: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 xml:space="preserve"> </w:t>
        <w:tab/>
        <w:t>trvanlivost, bezpečnost, zpracování, certifikace.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Dodavatel ve své nabídce předloží vizualizaci díla - výtvarné a technické řešení: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•</w:t>
      </w: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ab/>
        <w:t>vizualizaci díla nebo skicy (min. 2 celkové pohledy z různých stran),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•</w:t>
      </w: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ab/>
        <w:t>půdorys řešení (rozmístění prvků, vyznačení dopadových ploch),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•</w:t>
      </w: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ab/>
        <w:t>náhledy na jednotlivé prvky s jejich popisem,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•</w:t>
      </w: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ab/>
        <w:t>souhrnná technická zpráva.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Zadavatel bude hodnotit vypracované návrhy dodavatelem, a to takto: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 xml:space="preserve">Pravidlo 0-100 přidělených bodů dle předložené dokumentace pro každé kritérium, přepočítáno dle váhy každého kritéria. 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Bodová hodnota bude převážena váhou kritéria hodnocení.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Celkové bodové hodnocení jednotlivých nabídek vznikne součtem převážených bodových hodnot dosažených v jednotlivých kritériích hodnocení, tj. součtem bodových hodnocení v každém z kritérií hodnocení převážených vahou příslušného kritéria hodnocení. Zaokrouhlování bude prováděno vždy na dvě desetinná místa dle matematických pravidel platných pro zaokrouhlování. Na základě součtu výsledných převážených hodnot u jednotlivých nabídek bude stanoveno pořadí úspěšnosti jednotlivých nabídek tak, že nejúspěšnější bude nabídka, která dosáhla nejvyšší hodnoty (počtu bodů). V případě, že dvě nabídky budou ohodnoceny stejným počtem bodů, bude upřednostněna ta nabídka, která získá větší počet bodů v rámci kritéria výtvarné řešení. Pokud dojde i v tomto případě k bodové rovnosti, rozhodne se formou losování.</w:t>
      </w:r>
    </w:p>
    <w:p>
      <w:pPr>
        <w:pStyle w:val="Heading1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 xml:space="preserve">Údaje, které dodavatel uvede pro účely hodnocení nabídek, jsou pro dodavatele závazné i z hlediska následného plnění smlouvy. </w:t>
      </w:r>
    </w:p>
    <w:p>
      <w:pPr>
        <w:pStyle w:val="Heading1"/>
        <w:rPr/>
      </w:pPr>
      <w:bookmarkStart w:id="27" w:name="__RefHeading___Toc127971071"/>
      <w:bookmarkEnd w:id="27"/>
      <w:r>
        <w:rPr>
          <w:sz w:val="24"/>
          <w:szCs w:val="24"/>
          <w:u w:val="single"/>
        </w:rPr>
        <w:t>13. Podmínky a požadavky na zpracov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Nabídka bude obsahova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ý krycí list (příloha č. 1 této výzvy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k prokázání kvalifikace dle čl. 7 této výzv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ualizace díla dle čl. 12 Výzv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Zadavatel z tohoto výběrového řízení vyřadí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.</w:t>
      </w:r>
    </w:p>
    <w:p>
      <w:pPr>
        <w:pStyle w:val="Heading1"/>
        <w:rPr/>
      </w:pPr>
      <w:bookmarkStart w:id="28" w:name="__RefHeading___Toc127971072"/>
      <w:bookmarkEnd w:id="28"/>
      <w:r>
        <w:rPr>
          <w:sz w:val="24"/>
          <w:szCs w:val="24"/>
          <w:u w:val="single"/>
        </w:rPr>
        <w:t>14. Závaznost požadavků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Heading1"/>
        <w:rPr/>
      </w:pPr>
      <w:bookmarkStart w:id="29" w:name="__RefHeading___Toc127971073"/>
      <w:bookmarkEnd w:id="29"/>
      <w:r>
        <w:rPr>
          <w:sz w:val="24"/>
          <w:szCs w:val="24"/>
          <w:u w:val="single"/>
        </w:rPr>
        <w:t>15. Dodatečné informace k zadávacím podmínká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banti.marco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Heading1"/>
        <w:rPr/>
      </w:pPr>
      <w:bookmarkStart w:id="30" w:name="__RefHeading___Toc127971074"/>
      <w:bookmarkEnd w:id="30"/>
      <w:r>
        <w:rPr>
          <w:sz w:val="24"/>
          <w:szCs w:val="24"/>
          <w:u w:val="single"/>
        </w:rPr>
        <w:t>16. Lhůta a místo pro podání nabíd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1. Lhůta pro podání nabídek: 17. 4. 2023 do 12:00 ho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 Místo (adresa) pro podání je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Otevírání elektronicky podaných nabídek je v souladu s § 109 ZZVZ neveřejné. Otevírání nabídek se uskuteční bez zbytečného odkladu po uplynutí lhůty pro podávání nabídek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Heading1"/>
        <w:rPr/>
      </w:pPr>
      <w:bookmarkStart w:id="31" w:name="__RefHeading___Toc127971075"/>
      <w:bookmarkEnd w:id="31"/>
      <w:r>
        <w:rPr>
          <w:sz w:val="24"/>
          <w:szCs w:val="24"/>
          <w:u w:val="single"/>
        </w:rPr>
        <w:t>17. Další podmínky a práva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4. Zadavatel nepřipouští variant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5. Zadavatel si vyhrazuje právo postupovat v případě identifikace mimořádně nízké nabídkové ceny dle § 113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7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32" w:name="__RefHeading___Toc127971076"/>
      <w:bookmarkEnd w:id="32"/>
      <w:r>
        <w:rPr>
          <w:sz w:val="24"/>
          <w:szCs w:val="24"/>
          <w:u w:val="single"/>
        </w:rPr>
        <w:t>18. Informace o zpracování osobních údaj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rPr/>
      </w:pPr>
      <w:bookmarkStart w:id="33" w:name="__RefHeading___Toc127971077"/>
      <w:bookmarkEnd w:id="33"/>
      <w:r>
        <w:rPr>
          <w:sz w:val="24"/>
          <w:szCs w:val="24"/>
          <w:u w:val="single"/>
        </w:rPr>
        <w:t>19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Krycí list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– Návrh smlouvy – závazné obchodní podmínky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3a – Zóny projektu, 3b –Poloha projektu, 3c - Geodetické zaměření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7. 3. 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Odboru participace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zevChar">
    <w:name w:val="Název Char"/>
    <w:qFormat/>
    <w:rPr>
      <w:rFonts w:ascii="Calibri Light" w:hAnsi="Calibri Light" w:eastAsia="Times New Roman" w:cs="Calibri Light"/>
      <w:caps/>
      <w:color w:val="ED1C24"/>
      <w:spacing w:val="10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0"/>
    </w:pPr>
    <w:rPr>
      <w:rFonts w:ascii="Calibri Light" w:hAnsi="Calibri Light" w:eastAsia="Times New Roman" w:cs="Times New Roman"/>
      <w:caps/>
      <w:color w:val="ED1C2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brno.cz/" TargetMode="External"/><Relationship Id="rId4" Type="http://schemas.openxmlformats.org/officeDocument/2006/relationships/hyperlink" Target="http://www.ezak.cz/" TargetMode="External"/><Relationship Id="rId5" Type="http://schemas.openxmlformats.org/officeDocument/2006/relationships/hyperlink" Target="https://ezak.brno.cz/manual.html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://www.damenavas.brno.cz/" TargetMode="External"/><Relationship Id="rId8" Type="http://schemas.openxmlformats.org/officeDocument/2006/relationships/hyperlink" Target="mailto:banti.marco@brno.cz" TargetMode="External"/><Relationship Id="rId9" Type="http://schemas.openxmlformats.org/officeDocument/2006/relationships/hyperlink" Target="https://ezak.brno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7:00Z</dcterms:created>
  <dc:creator>David Blažek</dc:creator>
  <dc:description/>
  <cp:keywords/>
  <dc:language>en-US</dc:language>
  <cp:lastModifiedBy>Jana Rokytová</cp:lastModifiedBy>
  <cp:lastPrinted>2022-02-11T13:52:00Z</cp:lastPrinted>
  <dcterms:modified xsi:type="dcterms:W3CDTF">2023-03-27T09:11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