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ATOVÁ SCHRÁNKA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171831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31.03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4/2023 Pozemky 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 xml:space="preserve">dovolujeme si Vám tímto oznámit, že Rada města Brna R9/024 konaná dne 29. 3. 2023 vybrala pro veřejnou zakázku malého rozsahu „Údržba pozemků Pisárecká 11 a Kemonomlýnská 2023“ k uzavření smlouvy dodavatele </w:t>
      </w:r>
      <w:r>
        <w:rPr>
          <w:rFonts w:eastAsia="Times New Roman" w:cs="Arial"/>
          <w:color w:val="auto"/>
          <w:szCs w:val="20"/>
          <w:lang w:eastAsia="cs-CZ"/>
        </w:rPr>
        <w:t>Doneron s.r.o., Tábor 534/50d, Ponava, 602 00 Brno, IČO 1408040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238.029,29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298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03-31T09:15:00Z</cp:lastPrinted>
  <dcterms:modified xsi:type="dcterms:W3CDTF">2023-03-31T09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