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00"/>
        <w:ind w:right="-66"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bookmarkStart w:id="0" w:name="_Hlk113543501"/>
      <w:bookmarkEnd w:id="0"/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Smlouva č.:           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14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vřená podle ust. § 2586 a násl. zákona č. 89/2012 Sb., občanský zákoník, v účinném znění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Hlk113542609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bidi="ar-SA"/>
              </w:rPr>
              <w:t>Statutární město Brno, Dominikánské nám. 196/1, 602 00 Brno</w:t>
            </w:r>
            <w:bookmarkEnd w:id="1"/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JUDr. Markétou Vaňkovou, primátorkou města Brna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cs-CZ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cs-CZ" w:bidi="ar-SA"/>
              </w:rPr>
              <w:t>PhDr. Petr Hruška, M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, vedoucí Odboru školství a mládeže Magistrátu 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ěsta Brna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449 92 785</w:t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449 92 785</w:t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Česká spořitelna, a.s., Olbrachtova 1929/62, 140 00 Praha 4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111211222/080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PhDr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 Petr Hruška, MBA, vedoucí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 xml:space="preserve"> Odboru školství a mládeže Magistrátu města Brna</w:t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Zhotovitel")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2040" w:leader="none"/>
          <w:tab w:val="center" w:pos="4711" w:leader="none"/>
        </w:tabs>
        <w:spacing w:before="540" w:after="0"/>
        <w:ind w:left="1080" w:right="-66" w:hanging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ředmět smlouvy a specifikace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řádně a včas, na své náklady      a nebezpečí dílo na zhotovení stavby </w:t>
      </w:r>
      <w:bookmarkStart w:id="2" w:name="_Hlk23766154"/>
      <w:bookmarkStart w:id="3" w:name="_Hlk113539345"/>
      <w:r>
        <w:rPr>
          <w:rFonts w:cs="Times New Roman" w:ascii="Times New Roman" w:hAnsi="Times New Roman"/>
          <w:sz w:val="24"/>
          <w:szCs w:val="24"/>
        </w:rPr>
        <w:t>„Sanační práce v MŠ Veslařská 350/256“, Brno“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(dále jen „dílo“) a Objednatel se zavazuje provedené dílo převzít a zaplatit Zhotoviteli cenu ve výši a za podmínek sjednaných v této smlouvě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závazek dle této smlouvy tím, že řádně a včas provede dílo dle této smlouvy     a splní ostatní povinnosti vyplývající z této smlouvy a ze zadání veřejné zakázky nazvané „Sanační práce v MŠ Veslařská 350/256, Brno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které tvoří přílohu č. 1 této smlouvy a je její nedílnou součást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540" w:after="0"/>
        <w:ind w:right="-6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. Dílo a provedení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osobně, s odbornou péčí, v rozsahu a kvalitě podle této smlouvy a v době plnění dle čl. V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ým ukončením a protokolárním předáním předmětu díla Objednateli. Dílo se považuje za řádně ukončené, bude-li provedeno v souladu s touto smlouvou, bude-li předvedena jeho způsobilost sloužit svému účelu, bude-li bez vad         a budou-li k němu ze strany Zhotovitele poskytnuta další plnění dle této smlouvy, zejména     bude-li k němu dodána dokumentace vyžadovaná touto smlouvou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jistit a zabezpečit vše, co je třeba k provedení díla podle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ázán příkazy Objednatele ohledně způsobu provádění díla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podle této smlouvy bude provedeno ve lhůtě v souladu s čl. V této smlouvy.  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 Cena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zaplatit Zhotoviteli za dílo provedené v souladu s touto smlouvou cenu </w:t>
        <w:br/>
        <w:t xml:space="preserve">v celkové výši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vč. DPH (dále jen „cena“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uvedená výše je pevnou a úplnou cenou, </w:t>
      </w:r>
      <w:r>
        <w:rPr>
          <w:rFonts w:cs="Times New Roman" w:ascii="Times New Roman" w:hAnsi="Times New Roman"/>
          <w:iCs/>
          <w:sz w:val="24"/>
          <w:szCs w:val="24"/>
        </w:rPr>
        <w:t>obsahuje daň z přidané hodnoty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jednána dohodou smluvních stran v souladu se zákonem č. 526/1990 Sb., o cenách, ve znění pozdějších předpisů a činí: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spacing w:before="240" w:after="0"/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na bez DPH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PH 21 %     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doplní uchaze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                         </w:t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ena celkem vč. DPH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Kč   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Smluvní strany si ujednávají, že kupní cena za věci obstarané Zhotovitelem pro účely provedení díla je zahrnuta v ceně a cena nebude po dobu trvání této smlouvy žádným způsobem upravována. Na výši ceny nemá žádný vliv výše vynaložených nákladů souvisejících s provedením díla ani jakýchkoliv jiných nákladů či poplatků, k jejichž úhradě je Zhotovitel na základě této smlouvy či obecně závazných právních předpisů povinen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jednaná cena může být změněna tehdy, pokud po podpisu smlouvy a před termínem dokončení díla dojde ke změnám sazeb DPH. V takovém případě bude cena za dílo upravena podle sazeb DPH platných v době vzniku zdanitelného plnění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95" w:before="16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íceprací lze nárokovat pouze změny, kdy se jedná o objektivně nepředvídatelné náklady a tyto dodatečné práce jsou nezbytné pro provedení původních prací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ne-li některá z podmínek, za kterých je možná změna sjednané ceny, je Zhotovitel povinen provést výpočet změny ceny díla a předložit jej Objednateli k posouzení. Zhotoviteli vzniká právo na zvýšení sjednané ceny teprve v případě, že změna bude odsouhlasena Objednatelem. Objednatel je povinen vyjádřit se k návrhu Zhotovitele do 10 dnů ode dne předložení návrhu Zhotovitele. Obě strany následně změnu sjednané ceny dohodnou písemně formou dodatku ke smlouvě.  </w:t>
      </w:r>
    </w:p>
    <w:p>
      <w:pPr>
        <w:pStyle w:val="Normal"/>
        <w:spacing w:before="4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zhotovení díla podle čl. III. odst. 3 této smlouvy na základě faktury, kterou je Zhotovitel oprávněn vystavit na základě protokolu o předání a převzetí díla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hůta splatnosti faktury se sjednává na 30 dnů ode dne doručení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ktura je daňovým dokladem a musí být vystavena v souladu s § 28 zákona č. 235/2004 Sb., o dani z přidané hodnoty, ve znění pozdějších předpisů. Faktura bude vystavena a doručena elektronicky na e-mail: hofbruckerova.marcela@brno.cz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jednatel je oprávněn vrátit Zhotoviteli fakturu do dne její splatnosti, jestliže bude obsahovat </w:t>
      </w:r>
      <w:r>
        <w:rPr>
          <w:rFonts w:cs="Times New Roman" w:ascii="Times New Roman" w:hAnsi="Times New Roman"/>
          <w:sz w:val="24"/>
          <w:szCs w:val="24"/>
        </w:rPr>
        <w:t>nesprávné nebo neúplné údaje. V takovém případě se přeruší plynutí lhůty splatnosti a nová lhůta splatnosti začne opět plynout ode dne doručení opravené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není Objednatel oprávněn provést úhradu daňového dokladu na tento účet nezveřejněný podle zákona o DPH            a nebude tak v prodlení s úhradou ceny díla až do doby, než mu Zhotovitel poskytne bankovní účet zveřejněný správcem daně v registru plátců a identifikovatelných osob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oprávněn fakturovat jen skutečně vykonané a Objednatelem převzaté práce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ListParagraph"/>
        <w:shd w:val="clear" w:color="auto" w:fill="FFFFFF"/>
        <w:spacing w:lineRule="exact" w:line="274" w:before="440" w:after="0"/>
        <w:ind w:left="0"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ba plně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hotovitel se zavazuje provést dílo v souladu s touto smlouvou a předat dílo Objednateli nejpozději do 30.6.2023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</w:t>
      </w:r>
    </w:p>
    <w:p>
      <w:pPr>
        <w:pStyle w:val="Normal"/>
        <w:shd w:val="clear" w:color="auto" w:fill="FFFFFF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. Předání a převzetí díla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ílo je Zhotovitel povinen předat Objednateli ve sjednaném termínu na sjednaném místě plnění, tj.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utární město Brno, areál Mateřské školy Brno, Veslařská 256, příspěvková organizace,   k. ú. Pisárky, obec Brno, na adrese Veslařská 350/256, Brno. Dílo se považuje za předané, je-li řádně dokončeno a Zhotovitel umožní Objednateli jeho užití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kladem pro vystavení faktury bude protokol o předání díla sepsaný oběma smluvními stranami, tzn. Zhotovitelem a za Objednatele osobou oprávněnou podle této smlouvy k jednání ve věcech technických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Zhotoviteli stanoví přiměřenou lhůtu k jejich odstranění. Předání díla s vadami není splněním Zhotovitelova závazku dle této smlouvy, pokud Objednatel v protokolu neuvede, že dílo i s vyskytnutými vadami přebírá; </w:t>
      </w:r>
      <w:r>
        <w:rPr>
          <w:rFonts w:cs="Times New Roman" w:ascii="Times New Roman" w:hAnsi="Times New Roman"/>
          <w:sz w:val="24"/>
          <w:szCs w:val="24"/>
        </w:rPr>
        <w:t xml:space="preserve">ust. § 2628 </w:t>
      </w:r>
      <w:r>
        <w:rPr>
          <w:rFonts w:cs="Times New Roman" w:ascii="Times New Roman" w:hAnsi="Times New Roman"/>
          <w:spacing w:val="-1"/>
          <w:sz w:val="24"/>
          <w:szCs w:val="24"/>
        </w:rPr>
        <w:t>zákona č. 89/2012 Sb., občanský zákoník, není dotčeno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 případě zjištění nedostatků díla bude cena za dílo dle vystavené faktury proplacena až po jejich odstranění. 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                               a v územně a množstevně neomezeném rozsahu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. Další povinnosti Zhotovi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povinen provést dílo v souladu s touto smlouvou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není oprávněn poskytnout projektovou dokumentaci k dílu nebo její kopie jiné osobě než Objednatel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hd w:val="clear" w:color="auto" w:fill="FFFFFF"/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I. Další povinnosti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zaplatit Zhotoviteli cenu podle této smlouvy.</w:t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poskytnout Zhotoviteli součinnost nezbytnou pro provedení díla dle této smlouvy.</w:t>
      </w:r>
    </w:p>
    <w:p>
      <w:pPr>
        <w:pStyle w:val="Normal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lupůsobení a podklady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prohlašuje, že předá bezodkladně, nejpozději do 15 dnů ode dne nabytí účinnosti smlouvy, Zhotoviteli veškeré podklady potřebné k řádnému provedení díla. Zhotovitel prohlašuje, že se s těmito podklady podrobně seznámí. Pokud Zhotovitel zjistí nevhodnost podkladů, je povinen Objednatele o této skutečnosti bezodkladně informovat.</w:t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kud činností Zhotovitele dojde ke způsobení škody Objednateli nebo jiným subjektům z důvodu opomenutí, nedbalosti nebo nesplnění podmínek této smlouvy, ČSN či jiných norem a předpisů, je Zhotovitel povinen bez zbytečného odkladu škodu odstranit, není-li to možné, pak škodu finančně uhradit na své náklad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. Kvalitativní podmínky a záruka za díl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poskytuje záruku za dílo v souladu s platnými právními předpisy. Zhotovitel se zavazuje, že předané dílo bude prosté jakýchkoli vad a bude mít vlastnosti dle této smlouvy. Zhotovitel odpovídá za vady, jež má dílo v době jeho předání, a dále odpovídá za vady díla zjištěné v záruční době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áruční doba se sjednává na 5 let a začíná běžet dnem převzetí díla Objednatelem. 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oprávněn reklamovat vady plnění po dobu trvání záruční doby. Reklamace musí být řádně doloženy a musí mít písemnou formu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rávněně reklamované vady budou Zhotovitelem odstraněny bez zbytečného odkladu a bezplatně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I. Smluvní pokut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IX. této smlouvy a dále při prodlení Objednatele s plněním svých povinností dle čl. V. odst. 2. této smlouvy. 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řípadě prodlení s úhradou faktury je Zhotovitel oprávněn účtovat Objednateli úrok z prodlení ve výši 0,5 % z dlužné částky za každý den prodlení, ust. čl. IV. odst. 4 a 5 a čl. VI. odst. 4 této smlouvy však nejsou dotčena.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stoupení od smlouv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statným porušením této smlouvy se rozumí zejména: 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lení Zhotovitele se splněním termínu dokončení díla delším než 30 dnů,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plnění kvalitativních ukazatelů Zhotovitelem.  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odstoupení od smlouvy z důvodů na straně Objednatele, bude Zhotovitel účtovat O</w:t>
      </w:r>
      <w:r>
        <w:rPr>
          <w:rFonts w:cs="Times New Roman" w:ascii="Times New Roman" w:hAnsi="Times New Roman"/>
          <w:spacing w:val="-1"/>
          <w:sz w:val="24"/>
          <w:szCs w:val="24"/>
        </w:rPr>
        <w:t>bjednateli rozpracované práce ve výši odpovídající rozsahu vykonaných prací ke dni odstoupení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statní ujednání</w:t>
      </w:r>
    </w:p>
    <w:p>
      <w:pPr>
        <w:pStyle w:val="Normal"/>
        <w:ind w:right="-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znikne-li Objednateli z důvodu vadného plnění či prodlení s předáním díla škoda, je Zhotovitel </w:t>
      </w:r>
      <w:r>
        <w:rPr>
          <w:rFonts w:cs="Times New Roman" w:ascii="Times New Roman" w:hAnsi="Times New Roman"/>
          <w:sz w:val="24"/>
          <w:szCs w:val="24"/>
        </w:rPr>
        <w:t>povinen tuto škodu Objednateli finančně nahradit.</w:t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růběhu doby plnění budou na výzvu Objednatele uskutečněny konzultace formou elektronické </w:t>
      </w:r>
      <w:r>
        <w:rPr>
          <w:rFonts w:cs="Times New Roman" w:ascii="Times New Roman" w:hAnsi="Times New Roman"/>
          <w:sz w:val="24"/>
          <w:szCs w:val="24"/>
        </w:rPr>
        <w:t xml:space="preserve">komunikace (popř. telefonické konzultace, kontakt zadavatele – Ing. Petr Mihola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hola.petr@brno.cz</w:t>
        </w:r>
      </w:hyperlink>
      <w:r>
        <w:rPr>
          <w:rFonts w:cs="Times New Roman" w:ascii="Times New Roman" w:hAnsi="Times New Roman"/>
          <w:sz w:val="24"/>
          <w:szCs w:val="24"/>
        </w:rPr>
        <w:t>, tel. 724 259 733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IV. Závěrečná ustanove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formou písemných dodatků ke smlouvě označených jako dodatek s pořadovým číslem a podepsaných oběma smluvními stranami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 Vztahy mezi smluvními stranami výslovně neupravené touto smlouvou se řídí ustanoveními zákona č. 89/2012 Sb., občanského zákoníku, v účinném zně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třech originálech, z nichž dva obdrží Objednatel a jeden Zhotovitel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ouvy poslední smluvní stranou a účinnosti dnem uveřejnění smlouvy v registru smluv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dělitelné ustanovení této smlouvy je nebo se stane neplatným či nevynutitelným, nemá to vliv na platnost zbývajících ustanovení této smlouvy. V takovém případě se strany této smlouvy zavazují uzavřít do 10 pracovních dnů od výzvy druhé ze stran této smlouvy dodatek k této smlouvě nahrazující oddělitelné ustanovení této smlouvy, které je neplatné či nevynutitelné, platným a vynutitelným ustanovením odpovídajícím hospodářskému účelu takto nahrazeného ustanove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rany této smlouvy ve smyslu ust. § 1740 odst. 3 zákona č. 89/2012 Sb., občanský zákoník, s dodatkem nebo odchylkou, která podstatně nemění podmínky nabídky, není přijetím nabídky na uzavření této smlouv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případných budoucích dodatků bude uveřejněna v souladu s ustanoveními zákona č. 340/2015 Sb., o zvláštních podmínkách účinnosti některých smluv, uveřejňování těchto smluv a o registru smluv. Smlouvu v registru smluv uveřejní Objednatel. Zhotovitel prohlašuje, že tato smlouva neobsahuje jeho obchodní tajemství, osobní údaje, které by nebylo možno uveřejnit, utajované skutečnosti ve smyslu ustanovení zákona č. 412/2005 Sb., o ochraně utajovaných skutečností a o bezpečnostní způsobilosti, ani jiné informace či skutečnosti, které by nebylo možno uveřejnit.</w:t>
      </w:r>
    </w:p>
    <w:p>
      <w:pPr>
        <w:pStyle w:val="Normal"/>
        <w:shd w:val="clear" w:color="auto" w:fill="FFFFFF"/>
        <w:spacing w:before="160" w:after="160"/>
        <w:ind w:left="284" w:right="-6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ložka podle § 41 zákona č. 128/2000 Sb., o obcích (obecní zřízení), v platném znění. Tato smlouva byla schválena Radou města Brna na její …… schůzi konané dne ……….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160" w:after="160"/>
        <w:ind w:left="1440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Brně dne: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V …………………… dne:</w:t>
      </w:r>
    </w:p>
    <w:p>
      <w:pPr>
        <w:pStyle w:val="Normal"/>
        <w:shd w:val="clear" w:color="auto" w:fill="FFFFFF"/>
        <w:ind w:right="-6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Objednatele: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Za Zhotovitele: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r Hruška, MBA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školství a mládeže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9663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4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e2408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e2408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1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5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5ac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5a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2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0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1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5a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2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la.petr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EEA73AE7C3641B00F5B77E8CE6959" ma:contentTypeVersion="7" ma:contentTypeDescription="Vytvoří nový dokument" ma:contentTypeScope="" ma:versionID="939d378fb7eb552984f1aa69b0706889">
  <xsd:schema xmlns:xsd="http://www.w3.org/2001/XMLSchema" xmlns:xs="http://www.w3.org/2001/XMLSchema" xmlns:p="http://schemas.microsoft.com/office/2006/metadata/properties" xmlns:ns3="396721c1-1369-4ac8-ada9-76202ec13310" targetNamespace="http://schemas.microsoft.com/office/2006/metadata/properties" ma:root="true" ma:fieldsID="f92f2fd5d892921834081c80f81f0199" ns3:_="">
    <xsd:import namespace="396721c1-1369-4ac8-ada9-76202ec13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6721c1-1369-4ac8-ada9-76202ec13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44A6BF-5E2F-40FF-BF18-62FB0E35B9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AE0DA1-F67F-432F-AB1D-ECDFD47CC9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6721c1-1369-4ac8-ada9-76202ec13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AF9B-5DFF-4EFF-A503-7E30F11608A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5867E0-AF7D-419F-B412-2E6E2AD61A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208</Words>
  <Characters>13030</Characters>
  <CharactersWithSpaces>15208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9:00Z</dcterms:created>
  <dc:creator>Hrochová Ivana (MMB_OSML)</dc:creator>
  <dc:description/>
  <dc:language>en-US</dc:language>
  <cp:lastModifiedBy>Mihola Petr (MMB_OSML)</cp:lastModifiedBy>
  <cp:lastPrinted>2023-04-05T05:54:00Z</cp:lastPrinted>
  <dcterms:modified xsi:type="dcterms:W3CDTF">2023-04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EEA73AE7C3641B00F5B77E8CE6959</vt:lpwstr>
  </property>
</Properties>
</file>