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1440095"/>
      <w:bookmarkStart w:id="1" w:name="_Hlk501440095"/>
      <w:bookmarkEnd w:id="1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2" w:name="_Hlk3358591"/>
      <w:r>
        <w:rPr>
          <w:rFonts w:cs="Arial" w:ascii="Arial" w:hAnsi="Arial"/>
          <w:b/>
          <w:u w:val="single"/>
        </w:rPr>
        <w:t>Veřejná zakázka malého rozsahu „Oprava stropní desky na objektu Lidická 50 – vyhotovení projektové dokumentace“ – výběr dodavatele, návrh smlouvy</w:t>
      </w:r>
      <w:bookmarkEnd w:id="2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dvou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51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670" w:leader="none"/>
                <w:tab w:val="left" w:pos="8364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Nabídka č. 1 (WEB)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  <w:tab w:val="left" w:pos="8647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2C PROJEKT group s.r.o.                                                     </w:t>
            </w:r>
            <w:r>
              <w:rPr>
                <w:rFonts w:cs="Arial" w:ascii="Arial" w:hAnsi="Arial"/>
                <w:color w:val="000000"/>
              </w:rPr>
              <w:t>1.139.750,- Kč                            2.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  <w:tab w:val="left" w:pos="8647" w:leader="none"/>
              </w:tabs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Čejkova 3462/28, Židenice, 615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670" w:leader="none"/>
                <w:tab w:val="left" w:pos="8364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IČO 07289227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  <w:tab w:val="left" w:pos="8647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Nabídka č. 2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Ing. arch. Helenu Šnajdarovou</w:t>
        <w:tab/>
        <w:t xml:space="preserve">     </w:t>
      </w:r>
      <w:r>
        <w:rPr>
          <w:rFonts w:cs="Arial" w:ascii="Arial" w:hAnsi="Arial"/>
          <w:color w:val="000000"/>
          <w:shd w:fill="FFFFFF" w:val="clear"/>
        </w:rPr>
        <w:t>690.000,- Kč</w:t>
        <w:tab/>
        <w:t xml:space="preserve">  1.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Zemědělská 1700/48, 613 00, Brno - Černá Pole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IČO 67462278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6:00Z</dcterms:created>
  <dc:creator>MMB</dc:creator>
  <dc:description/>
  <cp:keywords/>
  <dc:language>en-US</dc:language>
  <cp:lastModifiedBy>Daňková Zuzana (MMB_OSM)</cp:lastModifiedBy>
  <cp:lastPrinted>2023-03-28T12:41:00Z</cp:lastPrinted>
  <dcterms:modified xsi:type="dcterms:W3CDTF">2023-04-06T06:27:00Z</dcterms:modified>
  <cp:revision>5</cp:revision>
  <dc:subject/>
  <dc:title>Magistrát města Brna</dc:title>
</cp:coreProperties>
</file>