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 osobního vozidla</w:t>
      </w:r>
    </w:p>
    <w:p>
      <w:pPr>
        <w:pStyle w:val="Normal"/>
        <w:ind w:left="13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dvou nových osobních vozidel s alternativním pohonem na elektřinu. Vozidlo musí splňovat níže uvedenou min. technickou specifikaci. Vozidlo bude vybaveno dle vyhlášky č. 341/2014 Sb.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2280"/>
        <w:gridCol w:w="2340"/>
      </w:tblGrid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</w:tr>
      <w:tr>
        <w:trPr>
          <w:trHeight w:val="23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řin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 trakčního akumulátoru v [kWh]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Rozměr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vozid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9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r ko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50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zavazadlového prostor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 l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chbac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Pneu a ko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ozidle osazena letními pneumatikami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Výba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ízdní asistenty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/ESC/ESP/ASC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 brzdového asistent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limatiza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é čerpadl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íjecí kabel 220 V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pro rychlé nabíjení k dobíjecí stanici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ání oke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ovládání centrálního zamykán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et / 100 000 k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na trakční akumulátor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t / 100 000 k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1:00Z</dcterms:created>
  <dc:creator>Magistrát města Brna</dc:creator>
  <dc:description/>
  <cp:keywords/>
  <dc:language>en-US</dc:language>
  <cp:lastModifiedBy>Sedláček Radim (MMB_OVV)</cp:lastModifiedBy>
  <cp:lastPrinted>2022-02-17T13:29:00Z</cp:lastPrinted>
  <dcterms:modified xsi:type="dcterms:W3CDTF">2023-04-14T08:28:00Z</dcterms:modified>
  <cp:revision>45</cp:revision>
  <dc:subject/>
  <dc:title>Důvodová zpráva</dc:title>
</cp:coreProperties>
</file>