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05095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0.04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50/2023 Táborská 185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8 konaná dne 19. 4. 2023 vybrala pro veřejnou zakázku malého rozsahu „Táborská 185 – oprava kotelny“ k uzavření smlouvy dodavatele </w:t>
      </w:r>
      <w:r>
        <w:rPr>
          <w:rFonts w:cs="Arial"/>
          <w:color w:val="000000"/>
        </w:rPr>
        <w:t>CERGOMONT s.r.o., Horní Lhota 127, 678 01 Blansko, IČO 46993223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088.801,40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4-20T11:29:00Z</cp:lastPrinted>
  <dcterms:modified xsi:type="dcterms:W3CDTF">2023-04-20T1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