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</w:rPr>
        <w:t>Příloha č. 5 zadávací dokumentace na veřejnou zakázku „</w:t>
      </w:r>
      <w:r>
        <w:rPr>
          <w:rFonts w:cs="Segoe UI" w:ascii="Segoe UI" w:hAnsi="Segoe UI"/>
          <w:b/>
          <w:bCs/>
          <w:sz w:val="24"/>
          <w:szCs w:val="24"/>
        </w:rPr>
        <w:t>Log management</w:t>
      </w:r>
      <w:r>
        <w:rPr>
          <w:rFonts w:cs="Segoe UI" w:ascii="Segoe UI" w:hAnsi="Segoe UI"/>
          <w:b/>
          <w:sz w:val="24"/>
          <w:szCs w:val="24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Tabulka významných zakázek </w:t>
      </w:r>
      <w:r>
        <w:rPr>
          <w:rFonts w:cs="Segoe UI" w:ascii="Segoe UI" w:hAnsi="Segoe UI"/>
          <w:sz w:val="22"/>
          <w:szCs w:val="22"/>
        </w:rPr>
        <w:t xml:space="preserve">dle bodů 1, 2 nebo 3 odst. 2.3 písm. a) Kvalifikační dokumentace </w:t>
      </w:r>
      <w:r>
        <w:rPr>
          <w:rFonts w:cs="Segoe UI" w:ascii="Segoe UI" w:hAnsi="Segoe UI"/>
          <w:sz w:val="22"/>
          <w:szCs w:val="22"/>
          <w:u w:val="single"/>
        </w:rPr>
        <w:t>pro účely snížení počtu účastníků zadávacího řízení dle čl. 4 zadávací dokumentace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880"/>
        <w:gridCol w:w="1880"/>
        <w:gridCol w:w="1856"/>
        <w:gridCol w:w="1982"/>
        <w:gridCol w:w="1980"/>
        <w:gridCol w:w="1980"/>
      </w:tblGrid>
      <w:tr>
        <w:trPr>
          <w:trHeight w:val="113" w:hRule="atLeast"/>
        </w:trPr>
        <w:tc>
          <w:tcPr>
            <w:tcW w:w="2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18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Finanční hodnota významné zakázky (Kč bez DPH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 spočívající v instalaci a konfiguraci jádra systému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 xml:space="preserve"> Log Managementu pro objednatele s min. 10 000 zdroji logů a o finančním objemu významné zakázky min. 3 mil. Kč bez DP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44607313"/>
      <w:bookmarkStart w:id="1" w:name="_Hlk44607313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880"/>
        <w:gridCol w:w="1880"/>
        <w:gridCol w:w="1856"/>
        <w:gridCol w:w="1982"/>
        <w:gridCol w:w="1980"/>
        <w:gridCol w:w="1980"/>
      </w:tblGrid>
      <w:tr>
        <w:trPr>
          <w:trHeight w:val="113" w:hRule="atLeast"/>
        </w:trPr>
        <w:tc>
          <w:tcPr>
            <w:tcW w:w="2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18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Finanční hodnota významné zakázky (Kč bez DPH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 spočívající v implementaci systému Log Management pro objednatele s min. 10 000 zdroji logů a o finančním objemu významné zakázky min. 3,5 mil. Kč bez DPH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  <w:bookmarkStart w:id="2" w:name="_Hlk44607313"/>
            <w:bookmarkStart w:id="3" w:name="_Hlk44607313"/>
            <w:bookmarkEnd w:id="3"/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1876"/>
        <w:gridCol w:w="2347"/>
        <w:gridCol w:w="2552"/>
        <w:gridCol w:w="2271"/>
        <w:gridCol w:w="2518"/>
      </w:tblGrid>
      <w:tr>
        <w:trPr>
          <w:trHeight w:val="113" w:hRule="atLeast"/>
        </w:trPr>
        <w:tc>
          <w:tcPr>
            <w:tcW w:w="24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23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22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25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, jejímž předmětem bylo provedení integrace Log Managementu do SIEM řešení pro objednatele s min. 10 000 zdroji logů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iCs/>
          <w:sz w:val="22"/>
          <w:szCs w:val="22"/>
        </w:rPr>
        <w:t>Jádrem systému se pro tyto účely rozumí HW a SW, které tvoří funkčně samostatnou podstatu existence systém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2"/>
          <w:szCs w:val="22"/>
        </w:rPr>
        <w:t>Pro účely snížení počtu účastníků budou relevantní jen významné zakázky odlišné od významných zakázek v předchozí tabulc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2"/>
          <w:szCs w:val="22"/>
        </w:rPr>
        <w:t>Pro účely snížení počtu účastníků zadavatel připouští, aby v této tabulce byly uvedeny rovněž významné zakázky, které dodavatel uvedl do předchozích 2 tabulek, pokud současně splňují požadavky uvedené v této tabulc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5f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c53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c5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e74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4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6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548b7"/>
    <w:rPr>
      <w:rFonts w:ascii="Segoe UI" w:hAnsi="Segoe UI" w:eastAsia="Times New Roman" w:cs="Courier New"/>
      <w:szCs w:val="16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85237"/>
    <w:rPr>
      <w:rFonts w:ascii="Segoe UI" w:hAnsi="Segoe UI" w:eastAsia="Times New Roman" w:cs="Courier New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c36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5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0c53d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46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6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548b7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685237"/>
    <w:pPr>
      <w:jc w:val="center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fc3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1a2a39"/>
    <w:pPr>
      <w:numPr>
        <w:ilvl w:val="0"/>
        <w:numId w:val="1"/>
      </w:numPr>
      <w:spacing w:lineRule="auto" w:line="276" w:before="0" w:after="240"/>
      <w:jc w:val="both"/>
    </w:pPr>
    <w:rPr>
      <w:rFonts w:ascii="Arial" w:hAnsi="Arial" w:cs="Courier New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22DD8-646D-4FC8-8036-6FB05E2AD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3:00Z</dcterms:created>
  <dc:creator>David Mareš</dc:creator>
  <dc:description/>
  <dc:language>en-US</dc:language>
  <cp:lastModifiedBy>Jakub Klodwig</cp:lastModifiedBy>
  <dcterms:modified xsi:type="dcterms:W3CDTF">2020-08-2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