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skutečné uhrazené ceně 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(dle ust. § 219 zákona č. 134/2016 Sb., o zadávání veřejných zakázek, ve znění pozdějších předpisů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zadavatel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tutární město Br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sídlem Dominikánské náměstí 196/1, Brno-město, 602 00 Br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stoupené: JUDr. Markétou Vaňkovou, primátorkou města Br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ČO: 449 92 78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IČ: CZ4499278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Brněnské vodárny a kanalizace, a.s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společnost zapsaná u Krajského soudu v Brně, oddíl B, vložka 783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ČO: 46347275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DIČ: CZ4634727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entifikátor datové schránky: c7rc8yf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 bmarsalkova@bvk.cz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x: +420 543 433 278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ektorové veřejné zakázky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rno, Domov pro seniory Kociánka – prodloužení vodovodního řadu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spacing w:before="40" w:after="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ženýrské stavby Brno, spol. s r.o., IČO 416 01 645, se sídlem Brno – Medlánky, Hudcova 588/70b, PSČ 6210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hrazená za plnění sektorové veřejné zakáz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V roce 2023 bylo zhotoviteli v souladu se smlouvou o dílo uhrazeno 150 000 Kč bez DPH. 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Zpracováno dne 2. 5. 2023</w:t>
      </w:r>
    </w:p>
    <w:sectPr>
      <w:footerReference w:type="default" r:id="rId2"/>
      <w:type w:val="nextPage"/>
      <w:pgSz w:w="11906" w:h="16838"/>
      <w:pgMar w:left="1418" w:right="1418" w:gutter="0" w:header="0" w:top="1140" w:footer="6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eastAsia="Times New Roman" w:cs="Times New Roman"/>
      <w:b/>
      <w:bCs/>
      <w:kern w:val="2"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4"/>
      <w:szCs w:val="32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3:00Z</dcterms:created>
  <dc:creator>Jaromír Peška</dc:creator>
  <dc:description/>
  <cp:keywords/>
  <dc:language>en-US</dc:language>
  <cp:lastModifiedBy>Iveta Raušová</cp:lastModifiedBy>
  <cp:lastPrinted>2023-03-06T13:13:00Z</cp:lastPrinted>
  <dcterms:modified xsi:type="dcterms:W3CDTF">2023-05-02T07:42:00Z</dcterms:modified>
  <cp:revision>17</cp:revision>
  <dc:subject/>
  <dc:title>Písemná zpráva zadavatele</dc:title>
</cp:coreProperties>
</file>