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ATOVÁ SCHRÁNKA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le rozdělovníku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227611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3.05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60/2023 Pozemky v k.ú. Obřany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 xml:space="preserve">dovolujeme si Vám tímto oznámit, že Rada města Brna R9/030 konaná dne 3. 5. 2023 vybrala pro veřejnou zakázku malého rozsahu „Odborné posouzení sesuvu svahu v k. ú. Obřany“ k uzavření smlouvy dodavatele </w:t>
      </w:r>
      <w:r>
        <w:rPr>
          <w:rFonts w:cs="Arial"/>
          <w:color w:val="auto"/>
        </w:rPr>
        <w:t>Projekce iGEO, s.r.o., náměstí 28. října 1899/11, Černá Pole, 602 00 Brno</w:t>
      </w:r>
      <w:r>
        <w:rPr>
          <w:rFonts w:cs="Calibri" w:ascii="Calibri" w:hAnsi="Calibri"/>
          <w:color w:val="auto"/>
          <w:sz w:val="22"/>
        </w:rPr>
        <w:t>, IČO 06190499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270.536,-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16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5-04T10:34:00Z</cp:lastPrinted>
  <dcterms:modified xsi:type="dcterms:W3CDTF">2023-05-04T10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