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dokumentu:</w:t>
            </w:r>
          </w:p>
        </w:tc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známení o výběru dodavatel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 449 92 7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 Dominikánské nám. 196/1, 602 00 Brn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nkologicky léčené děti v Brně - II“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ystémové číslo E-ZAK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23V0000008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dávacího postup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ZZVZ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 zadávacím řízení výše uvedené veřejné zakázky na základě ustanovení § 123 Z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 VÝBĚR DODAVATELE.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vybraného dodavatele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Nadační fond dětské onkologie KRTEK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Helfertova 508/7b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61300 Brn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dační fond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5581228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pis v obchodním rejstříku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 219 vedená u Krajského soudu v Brn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 hodnocení nabídek a na základě posouzení splnění podmínek účasti dle ustanovení § 122 odst. 1 ZZVZ rozhodl o výběru dodavatele, jehož nabídka byla vyhodnocena jako nejvýhodnější podle výsledku hodnoce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itky proti rozhodnutí o výběru dodavatele v souladu s § 242 odst. 2 ZZVZ musí být zadavateli doručeny do 15 dnů ode dne doručení oznámení o výběru dodavatele podle § 12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smí před uplynutím lhůty pro podání námitek a do doby doručení rozhodnutí zadavatele o námitkách podle § 246 odst. 1 písm. a) ZZVZ uzavřít smlou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se může v souladu s § 243 ZZVZ písemně vzdát práva podat námitky zadavateli. V takovém případě bude moci být smlouva s vybraným dodavatelem uzavřena i dří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lohy:</w:t>
        <w:tab/>
        <w:t xml:space="preserve"> Písemná zpráva </w:t>
      </w:r>
      <w:r>
        <w:rPr>
          <w:rFonts w:cs="Times New Roman,Italic" w:ascii="Times New Roman,Italic" w:hAnsi="Times New Roman,Italic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</w:rPr>
        <w:t>hodnocení nabídek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V Brně dne 9. 5. 2023 </w:t>
      </w:r>
      <w:bookmarkStart w:id="0" w:name="_Hlk531956934"/>
    </w:p>
    <w:p>
      <w:pPr>
        <w:pStyle w:val="Normal"/>
        <w:spacing w:lineRule="auto" w:line="240" w:before="0" w:after="0"/>
        <w:ind w:left="5532" w:firstLine="1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tutární město Brno</w:t>
      </w:r>
      <w:bookmarkEnd w:id="0"/>
    </w:p>
    <w:p>
      <w:pPr>
        <w:pStyle w:val="Normal"/>
        <w:spacing w:lineRule="auto" w:line="240" w:before="0" w:after="0"/>
        <w:ind w:left="5532" w:firstLine="13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13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altName w:val="Italic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1200" cy="893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32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32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0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b3b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0a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3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3:00Z</dcterms:created>
  <dc:creator>Jirků Radim (Magistrát města Brna)</dc:creator>
  <dc:description/>
  <dc:language>en-US</dc:language>
  <cp:lastModifiedBy>Rokytová Jana (MMB_PARO)</cp:lastModifiedBy>
  <cp:lastPrinted>2019-07-12T13:07:00Z</cp:lastPrinted>
  <dcterms:modified xsi:type="dcterms:W3CDTF">2023-05-09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