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č. 1 zadávací dokumentace – Technické podmínky a specifikace požadovaného řešení</w:t>
      </w:r>
      <w:r>
        <w:rPr>
          <w:rFonts w:cs="Arial" w:ascii="Arial" w:hAnsi="Arial"/>
        </w:rPr>
        <w:t xml:space="preserve"> k veřejné zakázce „Obnova a rozvoj nástrojů FLOWMO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dodávku dále uvedeného zboží (dále též jen „</w:t>
      </w:r>
      <w:r>
        <w:rPr>
          <w:rFonts w:cs="Arial" w:ascii="Arial" w:hAnsi="Arial"/>
          <w:b/>
        </w:rPr>
        <w:t>Zboží</w:t>
      </w:r>
      <w:r>
        <w:rPr>
          <w:rFonts w:cs="Arial" w:ascii="Arial" w:hAnsi="Arial"/>
        </w:rPr>
        <w:t>“), a to včetně instalace a montáže a podpory od výrobc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IFIKACE POŽADOVANÉHO ZBOŽ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1957"/>
        <w:gridCol w:w="6076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no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Flowmon sond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2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40000-SFP+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40000 SFP+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1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10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lowmon kolektory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C-R5-2880SS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R5-2880 SSD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20000-V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2000 VA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Flowmon SW (ADS, PI, APM)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C-ADS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DS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-FPI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acket Investigator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-APM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PM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dpora výrobce na 5 le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2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40000-SFP+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40000 SFP+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1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1000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IFC-R5-2880SS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R5-2880 SSD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20000-V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2000 VA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C-ADS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DS Business 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-FPI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acket Investigator Business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-APM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PM Business  Gold Support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Zadavatel požaduje Zboží nové, nikoliv demo, repasované nebo jakkoliv již dříve použité. Zadavatel požaduje rovněž </w:t>
      </w:r>
      <w:r>
        <w:rPr>
          <w:rFonts w:cs="Arial" w:ascii="Arial" w:hAnsi="Arial"/>
          <w:b/>
        </w:rPr>
        <w:t xml:space="preserve">dodávku </w:t>
      </w:r>
      <w:r>
        <w:rPr>
          <w:rFonts w:cs="Arial" w:ascii="Arial" w:hAnsi="Arial"/>
          <w:b/>
          <w:color w:val="000000" w:themeColor="text1"/>
        </w:rPr>
        <w:t>software</w:t>
      </w:r>
      <w:r>
        <w:rPr>
          <w:rFonts w:cs="Arial" w:ascii="Arial" w:hAnsi="Arial"/>
          <w:color w:val="000000" w:themeColor="text1"/>
        </w:rPr>
        <w:t xml:space="preserve"> pro detekci anomálií, packet filtering a software pro monitoring aplik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provedení montáže nabízeného řešení, které je specifikováno níž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ožadavky pro všechna výše uvedená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vyžaduje, aby nabízená zařízení splňovala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 důvodu ochrany investic plnou kompatibilitu se stávající technologií v prostředí zadavate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montáže, implementace a konfigurace požadovaných zařízení v prostředí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provedení instalace, implementace, integrace, montáže a konfigurace Řešení tak, aby bylo plně provozuschopné v síťové infrastruktuře zadavatele, a to v dále uvedeném rozsahu, a musí mj. spočívat v následujících činnoste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chématu zapojení dodávaných komponent do síťové infrastruktury zadavate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dodaného hardware do datového rozvaděče včetně připojení ke zdroji elektrické energie pomocí napájecích kabelů z příslušenstv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do síťové infrastruktury zadavatele dle schématu zapojení a otestování základních parametrů zaříze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nou integraci a konfiguraci HW a SW appliance (sond a kolektorů) do infrastruktury minimálně v rozsahu současného řešení pro behaviorální analýzu síťového provozu, monitoringu vybraných aplikací a detekci síťového provoz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odpovídající konfigurace software nástrojů pro </w:t>
      </w:r>
      <w:r>
        <w:rPr>
          <w:rFonts w:cs="Arial" w:ascii="Arial" w:hAnsi="Arial"/>
          <w:color w:val="000000" w:themeColor="text1"/>
        </w:rPr>
        <w:t>detekci anomálií, packet filtering a software pro monitoring aplikací</w:t>
      </w:r>
      <w:r>
        <w:rPr>
          <w:rFonts w:cs="Arial" w:ascii="Arial" w:hAnsi="Arial"/>
        </w:rPr>
        <w:t xml:space="preserve"> minimálně v rozsahu současného řešení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ožadavky na služby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štění TRVALÉHO DOHLEDU A HLÁŠENÍ UDÁLOSTÍ (připojením do vzdáleného „security operation centra“) ke všem dodaným komponentám (HW i SW) na dobu neurčitou, nejméně však po dobu 60 měsíců, minimálně v tomto rozsahu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dohled nad bezpečnostními událostmi systému pro detekci anomálií (ADS) implementovaných zařízení  </w:t>
      </w:r>
      <w:r>
        <w:rPr>
          <w:rFonts w:cs="Arial" w:ascii="Arial" w:hAnsi="Arial"/>
          <w:b/>
        </w:rPr>
        <w:t>v režimu 24x7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vzniklých událostí </w:t>
      </w:r>
      <w:r>
        <w:rPr>
          <w:rFonts w:cs="Arial" w:ascii="Arial" w:hAnsi="Arial"/>
          <w:b/>
        </w:rPr>
        <w:t>v režimu 8x5</w:t>
      </w:r>
      <w:r>
        <w:rPr>
          <w:rFonts w:cs="Arial" w:ascii="Arial" w:hAnsi="Arial"/>
        </w:rPr>
        <w:t xml:space="preserve"> ve spolupráci se zadavatel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znam událostí do ticketovacího systému včetně jednoduché informace o dané události z pohledu bezpeč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dashboard pro jednoduchý přístup k informacím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ého přístupu do systému přes IPSec tu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 vzniklých událostí na měsíční báz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yužití služeb bezpečnostního experta na vyžádání pro hlubší analýzu problému nad rámec měsíční služby (není součástí této VZ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>
        <w:rFonts w:cs="Arial"/>
      </w:rPr>
    </w:pPr>
    <w:r>
      <w:rPr>
        <w:rFonts w:cs="Arial"/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0000"/>
      </w:rPr>
      <w:t>Statutární město B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gistrát města Brn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5f2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9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9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5f2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65f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Brno" w:customStyle="1">
    <w:name w:val="Záhlaví Brno"/>
    <w:basedOn w:val="Header"/>
    <w:qFormat/>
    <w:rsid w:val="00b34924"/>
    <w:pPr>
      <w:spacing w:lineRule="auto" w:line="300"/>
    </w:pPr>
    <w:rPr>
      <w:rFonts w:ascii="Arial" w:hAnsi="Arial"/>
      <w:b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5</Words>
  <Characters>3989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2:00Z</dcterms:created>
  <dc:creator>Zajíc Ladislav (MMB_OMI)</dc:creator>
  <dc:description/>
  <dc:language>en-US</dc:language>
  <cp:lastModifiedBy>Pokorná Ivana (MMB_OMI)</cp:lastModifiedBy>
  <dcterms:modified xsi:type="dcterms:W3CDTF">2023-04-1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