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3 veřejné zakázky „OBNOVA A ROZVOJ NÁSTROJŮ FLOWMON“ – Nabídková cena 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694"/>
        <w:gridCol w:w="2409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v Kč s DPH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dodávku požadovaného zboží (HW i SW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provedení montáže, implementace a konfigurace požadovaného zboží (HW i SW) do prostředí statutárního města Br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technickou podporu od výrobce na veškeré požadované komponenty po dobu 60 měsí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trvalý dohled nad bezpečnostními událostmi systému pro detekci anomálií implementovaných zařízení v režimu 24x7 po dobu 60 měsí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kovou cenou se rozumí součet cen ve všech řádcích v 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56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6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7" w:firstLine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firstLine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1" w:firstLine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8" w:firstLine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firstLine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d1f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ListParagraph"/>
    <w:link w:val="Nadpis1Char"/>
    <w:qFormat/>
    <w:rsid w:val="00236d1f"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Autospacing="1" w:after="120"/>
      <w:jc w:val="center"/>
      <w:outlineLvl w:val="0"/>
    </w:pPr>
    <w:rPr>
      <w:rFonts w:eastAsia="" w:cs="" w:cstheme="majorBidi" w:eastAsiaTheme="majorEastAsia"/>
      <w:b/>
      <w:bCs/>
      <w:cap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d1f"/>
    <w:rPr>
      <w:rFonts w:ascii="Verdana" w:hAnsi="Verdana" w:eastAsia="" w:cs="" w:cstheme="majorBidi" w:eastAsiaTheme="majorEastAsia"/>
      <w:b/>
      <w:bCs/>
      <w:cap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6d1f"/>
    <w:rPr>
      <w:rFonts w:ascii="Verdana" w:hAnsi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6d1f"/>
    <w:pPr>
      <w:numPr>
        <w:ilvl w:val="1"/>
        <w:numId w:val="1"/>
      </w:numPr>
    </w:pPr>
    <w:rPr/>
  </w:style>
  <w:style w:type="paragraph" w:styleId="Default" w:customStyle="1">
    <w:name w:val="Default"/>
    <w:qFormat/>
    <w:rsid w:val="000f1c2b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2:00Z</dcterms:created>
  <dc:creator>Zajíc Ladislav (MMB)</dc:creator>
  <dc:description/>
  <dc:language>en-US</dc:language>
  <cp:lastModifiedBy>Pokorná Ivana (MMB_OMI)</cp:lastModifiedBy>
  <dcterms:modified xsi:type="dcterms:W3CDTF">2023-04-1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