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MLOUVA O DÍ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vřená podle ustanovení § 2586 dle zákona č. 89/2012 Sb., občanský zákoník</w:t>
      </w:r>
    </w:p>
    <w:p>
      <w:pPr>
        <w:pStyle w:val="Normal"/>
        <w:pBdr>
          <w:bottom w:val="single" w:sz="12" w:space="1" w:color="000000"/>
        </w:pBdr>
        <w:jc w:val="center"/>
        <w:rPr>
          <w:rFonts w:ascii="Arial" w:hAnsi="Arial" w:cs="Arial"/>
          <w:b/>
          <w:b/>
          <w:sz w:val="20"/>
          <w:szCs w:val="20"/>
        </w:rPr>
      </w:pPr>
      <w:r>
        <w:rPr>
          <w:rFonts w:cs="Arial" w:ascii="Arial" w:hAnsi="Arial"/>
          <w:b/>
          <w:sz w:val="20"/>
          <w:szCs w:val="20"/>
        </w:rPr>
        <w:t>(dále jen „OZ“ či „občanský záko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íslo smlouvy o dílo Objednatele:</w:t>
        <w:tab/>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Objednatel:</w:t>
        <w:tab/>
        <w:tab/>
        <w:tab/>
        <w:t>Statutární město Brno</w:t>
      </w:r>
    </w:p>
    <w:p>
      <w:pPr>
        <w:pStyle w:val="Normal"/>
        <w:spacing w:before="0" w:after="160"/>
        <w:contextualSpacing/>
        <w:rPr>
          <w:rFonts w:ascii="Arial" w:hAnsi="Arial" w:cs="Arial"/>
          <w:sz w:val="20"/>
          <w:szCs w:val="20"/>
        </w:rPr>
      </w:pPr>
      <w:r>
        <w:rPr>
          <w:rFonts w:cs="Arial" w:ascii="Arial" w:hAnsi="Arial"/>
          <w:sz w:val="20"/>
          <w:szCs w:val="20"/>
        </w:rPr>
        <w:t>sídlo:</w:t>
        <w:tab/>
        <w:tab/>
        <w:tab/>
        <w:tab/>
        <w:t>Dominikánské nám. 196/1, 602 00 Brno</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JUDr. Markéta Vaňková, primátorka</w:t>
      </w:r>
    </w:p>
    <w:p>
      <w:pPr>
        <w:pStyle w:val="Normal"/>
        <w:spacing w:before="0" w:after="160"/>
        <w:contextualSpacing/>
        <w:rPr>
          <w:rFonts w:ascii="Arial" w:hAnsi="Arial" w:cs="Arial"/>
          <w:sz w:val="20"/>
          <w:szCs w:val="20"/>
        </w:rPr>
      </w:pPr>
      <w:r>
        <w:rPr>
          <w:rFonts w:cs="Arial" w:ascii="Arial" w:hAnsi="Arial"/>
          <w:sz w:val="20"/>
          <w:szCs w:val="20"/>
        </w:rPr>
        <w:t xml:space="preserve">ve smluvních věcech: </w:t>
        <w:tab/>
        <w:tab/>
        <w:t>vedoucí OÚPR MMB</w:t>
      </w:r>
    </w:p>
    <w:p>
      <w:pPr>
        <w:pStyle w:val="Normal"/>
        <w:spacing w:before="0" w:after="160"/>
        <w:contextualSpacing/>
        <w:rPr>
          <w:rFonts w:ascii="Arial" w:hAnsi="Arial" w:cs="Arial"/>
          <w:sz w:val="20"/>
          <w:szCs w:val="20"/>
        </w:rPr>
      </w:pPr>
      <w:r>
        <w:rPr>
          <w:rFonts w:cs="Arial" w:ascii="Arial" w:hAnsi="Arial"/>
          <w:sz w:val="20"/>
          <w:szCs w:val="20"/>
        </w:rPr>
        <w:t xml:space="preserve">ve věcech technických je oprávněn jednat: vedoucí Oddělení územní a hospodářské koncepce </w:t>
      </w:r>
    </w:p>
    <w:p>
      <w:pPr>
        <w:pStyle w:val="Normal"/>
        <w:spacing w:before="0" w:after="160"/>
        <w:ind w:left="2832" w:firstLine="708"/>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OÚPR MMB</w:t>
      </w:r>
    </w:p>
    <w:p>
      <w:pPr>
        <w:pStyle w:val="Normal"/>
        <w:spacing w:before="0" w:after="160"/>
        <w:ind w:left="2832" w:firstLine="708"/>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vedoucí referátu pořizování ÚPD OÚPR MMB</w:t>
      </w:r>
    </w:p>
    <w:p>
      <w:pPr>
        <w:pStyle w:val="Normal"/>
        <w:spacing w:before="0" w:after="160"/>
        <w:ind w:left="2124" w:firstLine="708"/>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vedoucí referátu digitálního zpracování ÚPD OÚPR MMB</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44 99 27 85</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CZ44992785</w:t>
      </w:r>
    </w:p>
    <w:p>
      <w:pPr>
        <w:pStyle w:val="Normal"/>
        <w:spacing w:before="0" w:after="160"/>
        <w:contextualSpacing/>
        <w:rPr>
          <w:rFonts w:ascii="Arial" w:hAnsi="Arial" w:cs="Arial"/>
          <w:sz w:val="20"/>
          <w:szCs w:val="20"/>
        </w:rPr>
      </w:pPr>
      <w:r>
        <w:rPr>
          <w:rFonts w:cs="Arial" w:ascii="Arial" w:hAnsi="Arial"/>
          <w:sz w:val="20"/>
          <w:szCs w:val="20"/>
        </w:rPr>
        <w:t>Bankovní spojení:</w:t>
        <w:tab/>
        <w:tab/>
        <w:t>Česká spořitelna, a.s., Olbrachtova 1929/62, Praha 4</w:t>
        <w:tab/>
      </w:r>
    </w:p>
    <w:p>
      <w:pPr>
        <w:pStyle w:val="Normal"/>
        <w:spacing w:before="0" w:after="160"/>
        <w:contextualSpacing/>
        <w:rPr>
          <w:rFonts w:ascii="Arial" w:hAnsi="Arial" w:cs="Arial"/>
          <w:sz w:val="20"/>
          <w:szCs w:val="20"/>
        </w:rPr>
      </w:pPr>
      <w:r>
        <w:rPr>
          <w:rFonts w:cs="Arial" w:ascii="Arial" w:hAnsi="Arial"/>
          <w:sz w:val="20"/>
          <w:szCs w:val="20"/>
        </w:rPr>
        <w:t>číslo účtu:</w:t>
        <w:tab/>
        <w:tab/>
        <w:tab/>
        <w:t>111 246 222 / 0800</w:t>
      </w:r>
    </w:p>
    <w:p>
      <w:pPr>
        <w:pStyle w:val="Normal"/>
        <w:spacing w:before="0" w:after="160"/>
        <w:contextualSpacing/>
        <w:rPr>
          <w:rFonts w:ascii="Arial" w:hAnsi="Arial" w:cs="Arial"/>
          <w:sz w:val="20"/>
          <w:szCs w:val="20"/>
        </w:rPr>
      </w:pPr>
      <w:r>
        <w:rPr>
          <w:rFonts w:cs="Arial" w:ascii="Arial" w:hAnsi="Arial"/>
          <w:sz w:val="20"/>
          <w:szCs w:val="20"/>
        </w:rPr>
        <w:t>(dále jen „Objednatel“)</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Zhotovitel:</w:t>
        <w:tab/>
        <w:tab/>
        <w:tab/>
      </w:r>
      <w:r>
        <w:rPr>
          <w:rFonts w:cs="Arial" w:ascii="Arial" w:hAnsi="Arial"/>
          <w:b/>
          <w:i/>
          <w:color w:val="FF0000"/>
          <w:sz w:val="20"/>
          <w:szCs w:val="20"/>
          <w:highlight w:val="yellow"/>
        </w:rPr>
        <w:t>(doplní uchazeč)</w:t>
      </w:r>
    </w:p>
    <w:p>
      <w:pPr>
        <w:pStyle w:val="Normal"/>
        <w:spacing w:before="0" w:after="160"/>
        <w:contextualSpacing/>
        <w:rPr>
          <w:rFonts w:ascii="Arial" w:hAnsi="Arial" w:cs="Arial"/>
          <w:sz w:val="20"/>
          <w:szCs w:val="20"/>
        </w:rPr>
      </w:pPr>
      <w:r>
        <w:rPr>
          <w:rFonts w:cs="Arial" w:ascii="Arial" w:hAnsi="Arial"/>
          <w:sz w:val="20"/>
          <w:szCs w:val="20"/>
        </w:rPr>
        <w:t>sídlo:</w:t>
        <w:tab/>
        <w:tab/>
        <w:tab/>
        <w:tab/>
      </w:r>
      <w:r>
        <w:rPr>
          <w:rFonts w:cs="Arial" w:ascii="Arial" w:hAnsi="Arial"/>
          <w:sz w:val="20"/>
          <w:szCs w:val="20"/>
          <w:highlight w:val="yellow"/>
        </w:rPr>
        <w:t>……….</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r>
      <w:r>
        <w:rPr>
          <w:rFonts w:cs="Arial" w:ascii="Arial" w:hAnsi="Arial"/>
          <w:sz w:val="20"/>
          <w:szCs w:val="20"/>
          <w:highlight w:val="yellow"/>
        </w:rPr>
        <w:t>………</w:t>
      </w:r>
    </w:p>
    <w:p>
      <w:pPr>
        <w:pStyle w:val="Normal"/>
        <w:spacing w:before="0" w:after="160"/>
        <w:contextualSpacing/>
        <w:rPr>
          <w:rFonts w:ascii="Arial" w:hAnsi="Arial" w:cs="Arial"/>
          <w:sz w:val="20"/>
          <w:szCs w:val="20"/>
        </w:rPr>
      </w:pPr>
      <w:r>
        <w:rPr>
          <w:rFonts w:cs="Arial" w:ascii="Arial" w:hAnsi="Arial"/>
          <w:sz w:val="20"/>
          <w:szCs w:val="20"/>
        </w:rPr>
        <w:t>Ve věcech technických je oprávněn jednat:</w:t>
        <w:tab/>
      </w:r>
    </w:p>
    <w:p>
      <w:pPr>
        <w:pStyle w:val="Normal"/>
        <w:spacing w:before="0" w:after="160"/>
        <w:contextualSpacing/>
        <w:rPr>
          <w:rFonts w:ascii="Arial" w:hAnsi="Arial" w:cs="Arial"/>
          <w:sz w:val="20"/>
          <w:szCs w:val="20"/>
        </w:rPr>
      </w:pPr>
      <w:r>
        <w:rPr>
          <w:rFonts w:cs="Arial" w:ascii="Arial" w:hAnsi="Arial"/>
          <w:sz w:val="20"/>
          <w:szCs w:val="20"/>
        </w:rPr>
        <w:t>…</w:t>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r>
      <w:r>
        <w:rPr>
          <w:rFonts w:cs="Arial" w:ascii="Arial" w:hAnsi="Arial"/>
          <w:sz w:val="20"/>
          <w:szCs w:val="20"/>
          <w:highlight w:val="yellow"/>
        </w:rPr>
        <w:t>……..</w:t>
      </w:r>
    </w:p>
    <w:p>
      <w:pPr>
        <w:pStyle w:val="Normal"/>
        <w:spacing w:before="0" w:after="160"/>
        <w:contextualSpacing/>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Normal"/>
        <w:spacing w:before="0" w:after="160"/>
        <w:contextualSpacing/>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Normal"/>
        <w:spacing w:before="0" w:after="160"/>
        <w:contextualSpacing/>
        <w:rPr>
          <w:rFonts w:ascii="Arial" w:hAnsi="Arial" w:cs="Arial"/>
          <w:sz w:val="20"/>
          <w:szCs w:val="20"/>
        </w:rPr>
      </w:pPr>
      <w:r>
        <w:rPr>
          <w:rFonts w:cs="Arial" w:ascii="Arial" w:hAnsi="Arial"/>
          <w:sz w:val="20"/>
          <w:szCs w:val="20"/>
        </w:rPr>
        <w:t>Dále jen („Zhotovitel“)</w:t>
      </w:r>
    </w:p>
    <w:p>
      <w:pPr>
        <w:pStyle w:val="Heading1"/>
        <w:numPr>
          <w:ilvl w:val="0"/>
          <w:numId w:val="0"/>
        </w:numPr>
        <w:ind w:left="284" w:hanging="0"/>
        <w:rPr>
          <w:rFonts w:ascii="Arial" w:hAnsi="Arial" w:cs="Arial"/>
          <w:b/>
          <w:b/>
          <w:color w:val="000000" w:themeColor="text1"/>
          <w:sz w:val="20"/>
          <w:szCs w:val="20"/>
        </w:rPr>
      </w:pPr>
      <w:r>
        <w:rPr>
          <w:rFonts w:cs="Arial" w:ascii="Arial" w:hAnsi="Arial"/>
          <w:b/>
          <w:color w:val="000000" w:themeColor="text1"/>
          <w:sz w:val="20"/>
          <w:szCs w:val="20"/>
        </w:rP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br/>
      </w:r>
    </w:p>
    <w:p>
      <w:pPr>
        <w:pStyle w:val="ListParagraph"/>
        <w:numPr>
          <w:ilvl w:val="0"/>
          <w:numId w:val="5"/>
        </w:numPr>
        <w:spacing w:before="0" w:after="160"/>
        <w:contextualSpacing w:val="false"/>
        <w:jc w:val="center"/>
        <w:rPr>
          <w:rFonts w:ascii="Arial" w:hAnsi="Arial" w:cs="Arial"/>
          <w:b/>
          <w:b/>
          <w:sz w:val="20"/>
          <w:szCs w:val="20"/>
        </w:rPr>
      </w:pPr>
      <w:r>
        <w:rPr>
          <w:rFonts w:cs="Arial" w:ascii="Arial" w:hAnsi="Arial"/>
          <w:b/>
          <w:sz w:val="20"/>
          <w:szCs w:val="20"/>
        </w:rPr>
        <w:t>Účel smlouvy</w:t>
      </w:r>
    </w:p>
    <w:p>
      <w:pPr>
        <w:pStyle w:val="ListParagraph"/>
        <w:numPr>
          <w:ilvl w:val="1"/>
          <w:numId w:val="5"/>
        </w:numPr>
        <w:spacing w:before="0" w:after="160"/>
        <w:ind w:left="426" w:hanging="426"/>
        <w:contextualSpacing w:val="false"/>
        <w:jc w:val="both"/>
        <w:rPr>
          <w:rFonts w:ascii="Arial" w:hAnsi="Arial" w:cs="Arial"/>
          <w:b/>
          <w:b/>
          <w:sz w:val="20"/>
          <w:szCs w:val="20"/>
        </w:rPr>
      </w:pPr>
      <w:r>
        <w:rPr>
          <w:rFonts w:cs="Arial" w:ascii="Arial" w:hAnsi="Arial"/>
          <w:sz w:val="20"/>
          <w:szCs w:val="20"/>
        </w:rPr>
        <w:t>Tato smlouva (dále jen „Smlouva“) je uzavřena za účelem zpracování Díla skládajícího se z následujících dílčích plnění na zpracování:</w:t>
      </w:r>
    </w:p>
    <w:p>
      <w:pPr>
        <w:pStyle w:val="ListParagraph"/>
        <w:numPr>
          <w:ilvl w:val="2"/>
          <w:numId w:val="5"/>
        </w:numPr>
        <w:spacing w:before="0" w:after="160"/>
        <w:contextualSpacing w:val="false"/>
        <w:jc w:val="both"/>
        <w:rPr>
          <w:rFonts w:ascii="Arial" w:hAnsi="Arial" w:cs="Arial"/>
          <w:b/>
          <w:b/>
          <w:sz w:val="20"/>
          <w:szCs w:val="20"/>
        </w:rPr>
      </w:pPr>
      <w:r>
        <w:rPr>
          <w:rFonts w:cs="Arial" w:ascii="Arial" w:hAnsi="Arial"/>
          <w:b/>
          <w:sz w:val="20"/>
          <w:szCs w:val="20"/>
        </w:rPr>
        <w:t xml:space="preserve">Návrh změny </w:t>
      </w:r>
      <w:bookmarkStart w:id="0" w:name="_Hlk132204634"/>
      <w:r>
        <w:rPr>
          <w:rFonts w:cs="Arial" w:ascii="Arial" w:hAnsi="Arial"/>
          <w:b/>
          <w:sz w:val="20"/>
          <w:szCs w:val="20"/>
        </w:rPr>
        <w:t xml:space="preserve">ÚPmB </w:t>
      </w:r>
      <w:bookmarkEnd w:id="0"/>
      <w:r>
        <w:rPr>
          <w:rFonts w:cs="Arial" w:ascii="Arial" w:hAnsi="Arial"/>
          <w:b/>
          <w:sz w:val="20"/>
          <w:szCs w:val="20"/>
        </w:rPr>
        <w:t xml:space="preserve">B175_p425_22 </w:t>
      </w:r>
      <w:r>
        <w:rPr>
          <w:rFonts w:cs="Arial" w:ascii="Arial" w:hAnsi="Arial"/>
          <w:sz w:val="20"/>
          <w:szCs w:val="20"/>
        </w:rPr>
        <w:t>(dále jen „</w:t>
      </w:r>
      <w:r>
        <w:rPr>
          <w:rFonts w:cs="Arial" w:ascii="Arial" w:hAnsi="Arial"/>
          <w:b/>
          <w:i/>
          <w:sz w:val="20"/>
          <w:szCs w:val="20"/>
        </w:rPr>
        <w:t>Návrh změny ÚPmB</w:t>
      </w:r>
      <w:r>
        <w:rPr>
          <w:rFonts w:cs="Arial" w:ascii="Arial" w:hAnsi="Arial"/>
          <w:sz w:val="20"/>
          <w:szCs w:val="20"/>
        </w:rPr>
        <w:t>“),</w:t>
      </w:r>
    </w:p>
    <w:p>
      <w:pPr>
        <w:pStyle w:val="ListParagraph"/>
        <w:numPr>
          <w:ilvl w:val="2"/>
          <w:numId w:val="5"/>
        </w:numPr>
        <w:spacing w:before="0" w:after="160"/>
        <w:contextualSpacing w:val="false"/>
        <w:jc w:val="both"/>
        <w:rPr>
          <w:rFonts w:ascii="Arial" w:hAnsi="Arial" w:cs="Arial"/>
          <w:sz w:val="20"/>
          <w:szCs w:val="20"/>
        </w:rPr>
      </w:pPr>
      <w:r>
        <w:rPr>
          <w:rFonts w:cs="Arial" w:ascii="Arial" w:hAnsi="Arial"/>
          <w:sz w:val="20"/>
          <w:szCs w:val="20"/>
        </w:rPr>
        <w:t>poskytnutí dalších návazných činností s tím souvisejících, a to dle specifikace uvedené níže. ZMB spolu se schválením Obsahu rozhodlo o pořízení změny. Pro pokračování v procesu pořizování je nezbytné zpracovat výše uvedený Návrh změny ÚPmB, přičemž tento bude reflektovat potřeby rozvoje města a vytvářet i nadále územní podmínky pro další rozvoj dotčené lokality. Účelem Smlouvy je zajištění zpracování Návrhu změny ÚPmB v dále definovaných lhůtách a v právně řádné podobě, jakož i poskytnutí nezbytné součinnosti Zhotovitele pro účely naplnění potřeb rozvoje území prostřednictvím schválení a vydání Změny Územního plánu města Brna B175_p425_22, tj. prostřednictvím vydání opatření obecné povahy.</w:t>
      </w:r>
    </w:p>
    <w:p>
      <w:pPr>
        <w:pStyle w:val="ListParagraph"/>
        <w:spacing w:before="0" w:after="160"/>
        <w:ind w:left="1224"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mět plnění</w:t>
      </w:r>
    </w:p>
    <w:p>
      <w:pPr>
        <w:pStyle w:val="ListParagraph"/>
        <w:numPr>
          <w:ilvl w:val="1"/>
          <w:numId w:val="5"/>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zpracovat pro Objednatele dílo, jakož i poskytovat další dílčí plnění definovaná Smlouvou.</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Předmět plnění je rozdělen na dílčí etapy plnění, jejichž potřeba dle předpokladu Objednatele k datu uzavření této Smlouvy nastane a budou poskytnuta Zhotovitelem za celkovou cenu; tato část předmětu plnění je popsána v čl. 2.3. této Smlouvy. Zhotovitel se zavazuje poskytnout tuto část plnění za cenu uvedenou v čl. 6.2. této Smlouvy. Dílčí části předmětu plnění budou Zhotovitelem poskytována v závislosti na vnějších okolnostech; Zhotovitel se zavazuje poskytnout toto plnění dle jednotlivých požadavků Objednatele.</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eastAsia="Calibri" w:cs="Arial" w:ascii="Arial" w:hAnsi="Arial"/>
          <w:sz w:val="20"/>
          <w:szCs w:val="20"/>
        </w:rPr>
        <w:t>Zpracování Díla zahrnuje:</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zpracování Návrhu změny ÚPmB dle příloh této Smlouvy,</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 xml:space="preserve">účast na veřejném projednání a případném Opakovaném veřejném projednání – odborný výklad Zpracovatele Návrhu změny ÚPmB včetně účasti, </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spolupráci při vyhodnocování námitek, připomínek a stanovisek po veřejném projednání a následná úprava Návrhu změny ÚPmB,</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zpracování řádného návrhu opatření obecné povahy, kterým se vydává Změna ÚPmB, jehož zpracování bude v souladu s ust. § 43 odst. 4 a 6 SZ, s ust. § 68 odst. 3 a § 171 a násl. zákona č. 500/2004 Sb., správní řád, ve znění pozdějších předpisů a v souladu s ust. § 13 a přílohy č. 7 vyhlášky č. 500/2006 Sb., o územně analytických podkladech, územně plánovací dokumentaci a způsobu evidence územně plánovací činnosti, ve znění pozdějších předpisů (dále též</w:t>
      </w:r>
      <w:r>
        <w:rPr>
          <w:rFonts w:eastAsia="Calibri" w:cs="Arial" w:ascii="Arial" w:hAnsi="Arial"/>
          <w:i/>
          <w:iCs/>
          <w:sz w:val="20"/>
          <w:szCs w:val="20"/>
        </w:rPr>
        <w:t>„Vyhláška“</w:t>
      </w:r>
      <w:r>
        <w:rPr>
          <w:rFonts w:eastAsia="Calibri" w:cs="Arial" w:ascii="Arial" w:hAnsi="Arial"/>
          <w:sz w:val="20"/>
          <w:szCs w:val="20"/>
        </w:rPr>
        <w:t>) a dle příloh této Smlouvy.</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Plnění zahrnuje další činnosti a konzultace Zpracovatelů díla související s projednáním a úpravami Díla a dalšími souvisejícími činnostmi směřujícími k vydání opatření obecné povahy, není-li takové plnění součástí závazného plnění dle čl. 2.3. této Smlouvy. Toto plnění zahrnuje zejména:</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předběžné projednání Díla s městskou částí, bude-li Zpracovatel Pořizov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čast na projednávání Díla v Komisi územního plánování Rady města Brna, Radě města Brna a Zastupitelstvu města Brna, bude-li Zpracovatel Pořizov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prava Díla po předložení Zastupitelstvu města Brna k projednání,</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Návrh změny ÚPmB bude zpracován v následujícím rozsahu a dle požadavk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tavebního zákona ve znění účinném v době zpracování Díl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prováděcích předpisů, zejména vyhlášky č. 500/2006 Sb., o územně analytických podkladech, územně plánovací dokumentaci a způsobu evidence územně plánovací činnosti, ve znění pozdějších předpis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zákona č. 500/2004 Sb., správní řád, ve znění pozdějších předpisů (zejm. ust. § 68 odst. 3 a části šesté),</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kladby grafické části ÚPmB a s ohledem na strukturu textové části ÚPmB dle požadavků uvedených v příloze smlouvy,</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Zpracování Díla dále bude splňovat i požadavky n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konkrétnost a věcnost odůvodnění realizovaných změn,</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rozumitelnost odůvodnění.</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Zpracovatel se zavazuje, že Návrh změny ÚPmB bude zpracován specialisty s odbornou způsobilostí dle zákona č. 360/1992 Sb., o výkonu povolání autorizovaných architektů a o výkonu povolání autorizovaných inženýrů a techniků činných ve výstavbě ve znění pozdějších předpisů, pro obory:</w:t>
      </w:r>
    </w:p>
    <w:p>
      <w:pPr>
        <w:pStyle w:val="ListParagraph"/>
        <w:numPr>
          <w:ilvl w:val="2"/>
          <w:numId w:val="5"/>
        </w:numPr>
        <w:tabs>
          <w:tab w:val="clear" w:pos="708"/>
          <w:tab w:val="left" w:pos="2127" w:leader="none"/>
        </w:tabs>
        <w:spacing w:lineRule="auto" w:line="240" w:before="0" w:after="160"/>
        <w:ind w:left="929" w:hanging="798"/>
        <w:contextualSpacing w:val="false"/>
        <w:jc w:val="both"/>
        <w:rPr>
          <w:rFonts w:ascii="Arial" w:hAnsi="Arial" w:eastAsia="Times New Roman" w:cs="Arial"/>
          <w:sz w:val="20"/>
          <w:szCs w:val="20"/>
        </w:rPr>
      </w:pPr>
      <w:r>
        <w:rPr>
          <w:rFonts w:eastAsia="Times New Roman" w:cs="Arial" w:ascii="Arial" w:hAnsi="Arial"/>
          <w:sz w:val="20"/>
          <w:szCs w:val="20"/>
        </w:rPr>
        <w:t xml:space="preserve">Územní plánování (nebo Autorizace se všeobecnou působností </w:t>
      </w:r>
      <w:r>
        <w:rPr>
          <w:rFonts w:eastAsia="Times New Roman" w:cs="Arial" w:ascii="Arial" w:hAnsi="Arial"/>
          <w:bCs/>
          <w:iCs/>
          <w:sz w:val="20"/>
          <w:szCs w:val="20"/>
        </w:rPr>
        <w:t>nebo Autorizace pro obor architektura, pokud byla vydána po 1. 7. 2008),</w:t>
      </w:r>
    </w:p>
    <w:p>
      <w:pPr>
        <w:pStyle w:val="ListParagraph"/>
        <w:numPr>
          <w:ilvl w:val="2"/>
          <w:numId w:val="5"/>
        </w:numPr>
        <w:tabs>
          <w:tab w:val="clear" w:pos="708"/>
          <w:tab w:val="left" w:pos="2127" w:leader="none"/>
        </w:tabs>
        <w:spacing w:lineRule="auto" w:line="240" w:before="0" w:after="160"/>
        <w:ind w:left="929" w:hanging="798"/>
        <w:contextualSpacing w:val="false"/>
        <w:jc w:val="both"/>
        <w:rPr>
          <w:rFonts w:ascii="Arial" w:hAnsi="Arial" w:eastAsia="Times New Roman" w:cs="Arial"/>
          <w:sz w:val="20"/>
          <w:szCs w:val="20"/>
        </w:rPr>
      </w:pPr>
      <w:r>
        <w:rPr>
          <w:rFonts w:cs="Arial" w:ascii="Arial" w:hAnsi="Arial"/>
          <w:sz w:val="20"/>
          <w:szCs w:val="20"/>
        </w:rPr>
        <w:t>Dopravní stavby</w:t>
      </w:r>
      <w:r>
        <w:rPr>
          <w:rFonts w:eastAsia="Times New Roman" w:cs="Arial" w:ascii="Arial" w:hAnsi="Arial"/>
          <w:bCs/>
          <w:iCs/>
          <w:sz w:val="20"/>
          <w:szCs w:val="20"/>
        </w:rPr>
        <w:t xml:space="preserve"> </w:t>
      </w:r>
    </w:p>
    <w:p>
      <w:pPr>
        <w:pStyle w:val="Normal"/>
        <w:spacing w:lineRule="auto" w:line="240"/>
        <w:ind w:left="512" w:hanging="0"/>
        <w:jc w:val="both"/>
        <w:rPr>
          <w:rFonts w:ascii="Arial" w:hAnsi="Arial" w:eastAsia="Times New Roman" w:cs="Arial"/>
          <w:sz w:val="20"/>
          <w:szCs w:val="20"/>
        </w:rPr>
      </w:pPr>
      <w:r>
        <w:rPr>
          <w:rFonts w:eastAsia="Times New Roman" w:cs="Arial" w:ascii="Arial" w:hAnsi="Arial"/>
          <w:sz w:val="20"/>
          <w:szCs w:val="20"/>
        </w:rPr>
        <w:t>Textová i grafická část Návrhu změny ÚPmB bude opatřena jejich autorizačními razítky.</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Objednatel tímto vyslovuje souhlas s tím, aby Zhotovitel za účelem zpracování Díla využil v dílčích aspektech služeb poddodavatelů, a to v souladu s příslušnými ustanoveními zák. č. 134/2016 Sb., o zadávání veřejných zakázek ve znění pozdějších předpisů.</w:t>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 xml:space="preserve">Návrh bude zpracován v tištěné a v digitální podobě. Digitální podoba zpracování znamená, že textová část Návrhu bude zpracována ve formátu Microsoft Word, RTF, tabulková část Návrhu ve formátu Microsoft Excel. Grafická část Návrhu změny ÚPmB bude zpracována dle podrobných požadavků na digitální zpracování, které jsou uvedeny v příloze smlouvy. </w:t>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Zpracované Dílo bude odevzdáno ve 2 kompletních vyhotoveních tištěné podoby s originálním podpisem/razítkem a v digitální podobě (grafická část v rastrové i vektorové podobě) na 1 kuse technických nosičů dat (CD, DVD, flash disk).</w:t>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odklady</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Objednatel se zavazuje předat Zhotoviteli podklady vyplývající z přílohy této smlouvy, a to nejpozději do 15 dnů od podpisu smlouvy.</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Lhůty plnění a její změ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Zhotovitel se zavazuje plnění provést, řádně a včas předat Objednateli, aby mohlo být převzato Objednatelem dle čl. 5.3. v následujících lhůtách:</w:t>
      </w:r>
    </w:p>
    <w:p>
      <w:pPr>
        <w:pStyle w:val="ListParagraph"/>
        <w:numPr>
          <w:ilvl w:val="2"/>
          <w:numId w:val="5"/>
        </w:numPr>
        <w:spacing w:lineRule="auto" w:line="240" w:before="0" w:after="160"/>
        <w:ind w:left="1418" w:hanging="709"/>
        <w:contextualSpacing w:val="false"/>
        <w:jc w:val="both"/>
        <w:rPr>
          <w:rFonts w:ascii="Arial" w:hAnsi="Arial" w:cs="Arial"/>
          <w:b/>
          <w:b/>
          <w:sz w:val="20"/>
          <w:szCs w:val="20"/>
        </w:rPr>
      </w:pPr>
      <w:r>
        <w:rPr>
          <w:rFonts w:cs="Arial" w:ascii="Arial" w:hAnsi="Arial"/>
          <w:sz w:val="20"/>
          <w:szCs w:val="20"/>
        </w:rPr>
        <w:t xml:space="preserve">Zpracování Díla dle požadavků uvedených v této Smlouvě jako řádně zpracovaného ve lhůtě </w:t>
      </w:r>
      <w:r>
        <w:rPr>
          <w:rFonts w:cs="Arial" w:ascii="Arial" w:hAnsi="Arial"/>
          <w:b/>
          <w:sz w:val="20"/>
          <w:szCs w:val="20"/>
        </w:rPr>
        <w:t xml:space="preserve">… </w:t>
      </w:r>
      <w:r>
        <w:rPr>
          <w:rFonts w:cs="Arial" w:ascii="Arial" w:hAnsi="Arial"/>
          <w:b/>
          <w:sz w:val="20"/>
          <w:szCs w:val="20"/>
          <w:highlight w:val="yellow"/>
        </w:rPr>
        <w:t>týdnů od převzetí podkladů</w:t>
      </w:r>
      <w:r>
        <w:rPr>
          <w:rFonts w:cs="Arial" w:ascii="Arial" w:hAnsi="Arial"/>
          <w:sz w:val="20"/>
          <w:szCs w:val="20"/>
        </w:rPr>
        <w:t xml:space="preserve"> dle čl. 3.1.</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sz w:val="20"/>
          <w:szCs w:val="20"/>
        </w:rPr>
        <w:t xml:space="preserve">8 týdnů </w:t>
      </w:r>
      <w:r>
        <w:rPr>
          <w:rFonts w:cs="Arial" w:ascii="Arial" w:hAnsi="Arial"/>
          <w:sz w:val="20"/>
          <w:szCs w:val="20"/>
        </w:rPr>
        <w:t>ode dne předání pokynů Objednatele pro úpravu Díla po veřejném projednání Zhotovitel předá Objednateli upravenou dokumentaci Díla po veřejném projednání.</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sz w:val="20"/>
          <w:szCs w:val="20"/>
        </w:rPr>
        <w:t>2 týdnů</w:t>
      </w:r>
      <w:r>
        <w:rPr>
          <w:rFonts w:cs="Arial" w:ascii="Arial" w:hAnsi="Arial"/>
          <w:sz w:val="20"/>
          <w:szCs w:val="20"/>
        </w:rPr>
        <w:t xml:space="preserve"> ode dne schválení konečné podoby Díla Objednatelem, vyzve Objednatel Zhotovitele k vyhotovení opatření obecné povahy, kterým se vydává změna územního plánu, jehož zpracování bude v souladu s ust. § 43 odst. 4 a 6 a SZ, s ust. § 68 odst. 3 a § 171 a násl. zákona č. 500/2004 Sb., správní řád, ve znění pozdějších předpisů a v souladu s ust. § 13 a přílohy č. 7 vyhlášky a dle příloh této Smlouvy.</w:t>
      </w:r>
    </w:p>
    <w:p>
      <w:pPr>
        <w:pStyle w:val="ListParagraph"/>
        <w:numPr>
          <w:ilvl w:val="1"/>
          <w:numId w:val="5"/>
        </w:numPr>
        <w:spacing w:lineRule="auto" w:line="240" w:before="0" w:after="160"/>
        <w:ind w:left="425" w:hanging="425"/>
        <w:contextualSpacing w:val="false"/>
        <w:jc w:val="both"/>
        <w:rPr>
          <w:rFonts w:ascii="Arial" w:hAnsi="Arial" w:cs="Arial"/>
          <w:b/>
          <w:b/>
          <w:sz w:val="20"/>
          <w:szCs w:val="20"/>
        </w:rPr>
      </w:pPr>
      <w:r>
        <w:rPr>
          <w:rFonts w:cs="Arial" w:ascii="Arial" w:hAnsi="Arial"/>
          <w:sz w:val="20"/>
          <w:szCs w:val="20"/>
        </w:rPr>
        <w:t>Objednatel si vyhrazuje, že dílčí termíny pro spolupráci při veřejném projednání (jakož i případně spolupráci při opakovaném veřejném projednání) a dílčí termíny pro spolupráci při vyhodnocení výsledků veřejného projednání (jakož i případně opakovaného veřejného projednání) určí Objednatel po dohodě se Zhotovitelem operativně, přičemž termíny pro zahájení spolupráce nebudou kratší 7 dní. V případě projednání Díla v samosprávných orgánech Objednatele mohou být lhůty Objednatelem přiměřeně zkráce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Objednatel je oprávněn v odůvodněných případech pozastavit činnosti Zhotovitele na plnění a opětovně dát pokyn k zahájení těchto prací ze závažných důvodů nebo z důvodu koordinace činností na své straně. Po dobu přerušení neběží lhůta pro plnění. V případě, že bude pozastavení trvat déle než 6 měsíců, má Zhotovitel právo na úhradu části ceny odpovídající příslušnému stupni pokročilosti zpracování a stavu rozpracování; v takovém případě má Objednatel právo požadovat rozpis již realizovaných činností a jejich doložení (je-li to objektivně možné).</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ání a převzetí plnění</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Místem předání plnění, resp. dílčí etapy plnění, je Odbor územního plánování a rozvoje MMB, Kounicova 67, 602 00 Brno či jiné místo na území města Brna písemně určené Objednatelem.</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Plnění, resp. dílčí etapy plnění, je Zhotovitel povinen realizovat ve lhůtách stanovených v čl. 4.1 a doručit Objednateli ke kontrole na sjednané místo plnění, nedohodnou-li se strany jinak;</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Datem doručení plnění, resp. dílčí etapy plnění nedochází automaticky k předání a převzetí díla,</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ro účely kontroly je plnění předáno pouze v 1 paré,</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o dobu kontroly není Objednatel ani Zhotovitel v prodlení s plněním svých závazků,</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Bude-li dílo vykazovat vady či nedodělky, vrátí je Objednatel Zhotoviteli s písemně vytknutými vadami a nedodělky a stanovením lhůty pro dopracování (lhůtu je možno po dohodě smluvních stran operativně prodloužit). Zhotovitel se zavazuje, že vady a nedodělky odstraní a dopracované dílo řádně doručí Objednateli ve stanovené lhůtě k opětovné kontrole.</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Datem předání a převzetí díla je ve smyslu § 2632 OZ datum podpisu protokolu o převzetí řádně zpracovaného/dopracovaného díla. Po odsouhlasení zkontrolované části plnění, tj. po úplném odstranění všech vytknutých vad a nedodělků, bude stranami podepsán protokol o převzetí řádně zpracovaného/dopracovaného díla; protokolární převzetí části plnění Objednatelem je podmínkou pro vystavení faktury a předání části plnění v počtu dle požadavků této smlouvy.</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Okamžikem převzetí (i jen rozpracovaného díla v případě ukončení Smlouvy před jejím řádným naplněním) nabývá Objednatel za cenu zahrnutou v ceně dle čl. 6.2. (ve spojitosti s čl. 7.2.) právo řádně užívat poskytnuté plnění k účelu, k němuž je vytvořeno, jakož i do něj dle vlastního uvážení zasahovat a měnit jej, a to případně i s pomocí třetí osoby. K tomuto dává Zhotovitel souhlas.</w:t>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Cena plnění</w:t>
      </w:r>
    </w:p>
    <w:p>
      <w:pPr>
        <w:pStyle w:val="ListParagraph"/>
        <w:numPr>
          <w:ilvl w:val="1"/>
          <w:numId w:val="5"/>
        </w:numPr>
        <w:spacing w:lineRule="auto" w:line="240" w:before="0" w:after="160"/>
        <w:ind w:left="426" w:hanging="432"/>
        <w:contextualSpacing w:val="false"/>
        <w:jc w:val="both"/>
        <w:rPr>
          <w:rFonts w:ascii="Arial" w:hAnsi="Arial" w:cs="Arial"/>
          <w:b/>
          <w:b/>
          <w:sz w:val="20"/>
          <w:szCs w:val="20"/>
        </w:rPr>
      </w:pPr>
      <w:r>
        <w:rPr>
          <w:rFonts w:cs="Arial" w:ascii="Arial" w:hAnsi="Arial"/>
          <w:sz w:val="20"/>
          <w:szCs w:val="20"/>
        </w:rPr>
        <w:t>Cena plnění je sjednána v souladu se zákonem č. 526/1990 Sb., o cenách, ve znění pozdějších předpisů.</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Smluvní cena či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3655"/>
        <w:gridCol w:w="1619"/>
        <w:gridCol w:w="1618"/>
        <w:gridCol w:w="1585"/>
      </w:tblGrid>
      <w:tr>
        <w:trPr/>
        <w:tc>
          <w:tcPr>
            <w:tcW w:w="5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120"/>
              <w:jc w:val="both"/>
              <w:rPr>
                <w:rFonts w:ascii="Arial" w:hAnsi="Arial" w:cs="Arial"/>
                <w:b/>
                <w:b/>
                <w:i/>
                <w:i/>
                <w:sz w:val="20"/>
                <w:szCs w:val="20"/>
              </w:rPr>
            </w:pPr>
            <w:r>
              <w:rPr>
                <w:rFonts w:cs="Arial" w:ascii="Arial" w:hAnsi="Arial"/>
                <w:b/>
                <w:i/>
                <w:sz w:val="20"/>
                <w:szCs w:val="20"/>
              </w:rPr>
            </w:r>
          </w:p>
        </w:tc>
        <w:tc>
          <w:tcPr>
            <w:tcW w:w="3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Cena</w:t>
            </w:r>
          </w:p>
        </w:tc>
        <w:tc>
          <w:tcPr>
            <w:tcW w:w="1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bez DPH</w:t>
            </w:r>
          </w:p>
        </w:tc>
        <w:tc>
          <w:tcPr>
            <w:tcW w:w="1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Sazba DPH 21%</w:t>
            </w:r>
          </w:p>
        </w:tc>
        <w:tc>
          <w:tcPr>
            <w:tcW w:w="1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s DPH</w:t>
            </w:r>
          </w:p>
        </w:tc>
      </w:tr>
      <w:tr>
        <w:trPr>
          <w:trHeight w:val="584" w:hRule="atLeast"/>
        </w:trPr>
        <w:tc>
          <w:tcPr>
            <w:tcW w:w="59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1.</w:t>
            </w:r>
          </w:p>
        </w:tc>
        <w:tc>
          <w:tcPr>
            <w:tcW w:w="365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Celková cena za plnění ve vztahu k Návrhům </w:t>
            </w:r>
          </w:p>
        </w:tc>
        <w:tc>
          <w:tcPr>
            <w:tcW w:w="1619"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center"/>
              <w:rPr>
                <w:rFonts w:ascii="Arial" w:hAnsi="Arial" w:eastAsia="Times New Roman" w:cs="Arial"/>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r>
      <w:tr>
        <w:trPr>
          <w:trHeight w:val="8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Hodinová sazba za plnění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r>
    </w:tbl>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spacing w:lineRule="auto" w:line="240" w:before="0" w:after="16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 plnění dle čl. 6.2. je dohodnuta jako cena nejvýše přípustná, kterou lze změnit pouze v případě změny zákonné úpravy DPH. Do činnosti Zhotovitele nelze zahrnovat činnost fyzických osob vykonávajících administrativní či neodborné činnosti, které jsou poskytovány jako součást plnění.</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hrnuje veškeré náklady Zhotovitele na kvalitní zhotovení celého plnění, zejména veškeré náklady spojené s úplným a kvalitním provedením a dokončením díla včetně veškerých rizik a vlivů (včetně inflačních) během provádění díla, provozní náklady, náklady na autorská práva, pojištění, daně, konzultace, zapracování připomínek či jakékoliv další výdaje spojené s realizací plnění dle této smlouvy.</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Změny a doplňky díla, které vznikly prokazatelně vadným plněním nebo opomenutím Zhotovitele, budou zpracovány Zhotovitelem bezplatně v termínech stanovených Objednatelem, zaručujících v maximální míře řádné plnění této Smlouvy.</w:t>
      </w:r>
    </w:p>
    <w:p>
      <w:pPr>
        <w:pStyle w:val="ListParagraph"/>
        <w:spacing w:lineRule="auto" w:line="240" w:before="0" w:after="160"/>
        <w:ind w:left="567" w:hanging="0"/>
        <w:contextualSpacing w:val="false"/>
        <w:jc w:val="center"/>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160"/>
        <w:ind w:left="0" w:hanging="0"/>
        <w:contextualSpacing w:val="false"/>
        <w:jc w:val="center"/>
        <w:rPr>
          <w:b/>
          <w:b/>
        </w:rPr>
      </w:pPr>
      <w:r>
        <w:rPr>
          <w:b/>
        </w:rPr>
        <w:t xml:space="preserve">Platební </w:t>
      </w:r>
      <w:r>
        <w:rPr>
          <w:rFonts w:cs="Arial" w:ascii="Arial" w:hAnsi="Arial"/>
          <w:b/>
          <w:sz w:val="20"/>
          <w:szCs w:val="20"/>
        </w:rPr>
        <w:t>podmínky</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latby ceny závazného plnění uvedeného v čl. 2.3. této Smlouvy budou Objednatelem prováděny po skončení jednotlivých etap stanovených v čl. 4.1. této Smlouvy, tj. po jejich protokolárním převzetí. Jednotlivá dílčí plnění uvedená v čl. 4.1. této Smlouvy, jež představují ve smyslu příslušných ustanovení zákona o dani z přidané hodnoty samostatná zdanitelná plnění, se považují za uskutečněná dnem jejich protokolárního převzetí Objednatelem. Zhotovitel, plátce DPH, vystaví na jednotlivá dílčí plnění fakturu, jejíž nedílnou součástí bude příslušný předávací protokol podepsaný Objednatelem, resp. jím pověřenou osobo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o protokolárním převzetí dílčího plnění:</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uvedeného v čl. 4.1.1. této Smlouvy bude Zhotoviteli zaplacena cena tohoto dílčího plnění odpovídající částce 90 % z částky uvedené v čl. 6.2.</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dle čl. 4.1.3. a 4.1.4. této Smlouvy bude Zhotoviteli vždy zaplacena cena konkrétního dílčího plnění odpovídající částce 5 % z částky uvedené v čl. 6.2.</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Faktura musí obsahovat tyto náležitosti:</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Objednatele a Zhotovitele, sídlo, IČO, DIČ,</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číslo faktury,</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evidenční číslo Smlouvy Objednatele a Zhotovitele,</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den vystavení/odeslání a den splatnosti faktury,</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datum uskutečněného zdanitelného plnění,</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peněžního ústavu, číslo účtu, na který má být finanční částka převedena,</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díla/plnění,</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fakturovanou částku v Kč bez DPH, sazbu a výši DPH a včetně DPH.</w:t>
      </w:r>
    </w:p>
    <w:p>
      <w:pPr>
        <w:pStyle w:val="ListParagraph"/>
        <w:spacing w:lineRule="auto" w:line="240" w:before="0" w:after="160"/>
        <w:ind w:left="1701"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ind w:left="426" w:hanging="426"/>
        <w:jc w:val="both"/>
        <w:rPr>
          <w:rFonts w:ascii="Arial" w:hAnsi="Arial" w:cs="Arial"/>
          <w:sz w:val="20"/>
          <w:szCs w:val="20"/>
        </w:rPr>
      </w:pPr>
      <w:r>
        <w:rPr>
          <w:rFonts w:cs="Arial" w:ascii="Arial" w:hAnsi="Arial"/>
          <w:sz w:val="20"/>
          <w:szCs w:val="20"/>
        </w:rPr>
        <w:t xml:space="preserve">Lhůta splatnosti faktury se sjednává na min. 30 dní od doručení faktury. V případě, že ekonomický systém smluvní strany umožňuje vystavit a zaslat fakturu včetně příloh v elektronické podobě např. ve formátu ISDOC/ISDOCX či ve formátu PDF, požaduje statutární město Brno doručení faktury včetně příloh primárně do datové schránky či na e-mail </w:t>
      </w:r>
      <w:hyperlink r:id="rId2">
        <w:r>
          <w:rPr>
            <w:rStyle w:val="InternetLink"/>
            <w:rFonts w:cs="Arial" w:ascii="Arial" w:hAnsi="Arial"/>
            <w:color w:val="auto"/>
            <w:sz w:val="20"/>
            <w:szCs w:val="20"/>
          </w:rPr>
          <w:t>krejci.jana@brno.cz</w:t>
        </w:r>
      </w:hyperlink>
      <w:r>
        <w:rPr>
          <w:rFonts w:cs="Arial" w:ascii="Arial" w:hAnsi="Arial"/>
          <w:sz w:val="20"/>
          <w:szCs w:val="20"/>
        </w:rPr>
        <w:t xml:space="preserve">. </w:t>
      </w:r>
      <w:r>
        <w:rPr>
          <w:rFonts w:eastAsia="Arial" w:cs="Arial" w:ascii="Arial" w:hAnsi="Arial"/>
          <w:color w:val="000000" w:themeColor="text1"/>
          <w:sz w:val="20"/>
          <w:szCs w:val="20"/>
        </w:rPr>
        <w:t>Pokud nelze takto postupovat, smluvní strana vystaví fakturu adresovanou na Statutární město Brno, Dominikánské nám. 196/1, 602 00 Brno. Fakturu včetně příloh zašle na adresu:</w:t>
      </w:r>
      <w:r>
        <w:rPr/>
        <w:t xml:space="preserve"> </w:t>
      </w:r>
    </w:p>
    <w:p>
      <w:pPr>
        <w:pStyle w:val="Normal"/>
        <w:spacing w:lineRule="auto" w:line="240"/>
        <w:ind w:firstLine="426"/>
        <w:jc w:val="both"/>
        <w:rPr>
          <w:rFonts w:ascii="Arial" w:hAnsi="Arial" w:cs="Arial"/>
          <w:sz w:val="20"/>
          <w:szCs w:val="20"/>
        </w:rPr>
      </w:pPr>
      <w:r>
        <w:rPr>
          <w:rFonts w:cs="Arial" w:ascii="Arial" w:hAnsi="Arial"/>
          <w:sz w:val="20"/>
          <w:szCs w:val="20"/>
        </w:rPr>
        <w:t>Magistrát města Brna, Odbor územního plánování a rozvoje, Kounicova 67, 601 67 Brno.</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Nebude-li vystavená faktura obsahovat kteroukoli z náležitostí, nebo obsahuje-li nesprávné údaje neodpovídající této Smlouvě, je Objednatel nejpozději do data její splatnosti oprávněn fakturu vrátit Zhotoviteli. V takovém případě se cena díla stává splatnou až v den splatnosti faktury vystavené v souladu s touto Smlouvou a s náležitostmi sjednanými v čl. 7.2.3.</w:t>
      </w:r>
    </w:p>
    <w:p>
      <w:pPr>
        <w:pStyle w:val="Heading1"/>
        <w:numPr>
          <w:ilvl w:val="0"/>
          <w:numId w:val="0"/>
        </w:numPr>
        <w:spacing w:lineRule="auto" w:line="240"/>
        <w:ind w:left="142"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Objednatel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vatel poskytne v mezích svých možností a v nezbytném rozsahu Zhotoviteli spolupráci a podklady dle čl. 3.1. Součinnost zahrnuje zejména aktivní účast při jednání o věcné a formální stránce rozpracovaného díla a při jednání s orgány státní správy, správci veřejné dopravní a technické infrastruktury a právnickými a fyzickými osobami. Všechny podklady předané Objednatelem budou předány Zhotoviteli na základě předávacího protokol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tel je povinen Zhotovitele informovat o všech změnách týkajících se plnění, které mu budou známy a které mohou ovlivnit výsledek prací.</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Objednatel se zavazuje na písemnou žádost Zhotovitele vyjádřit se k rozpracovaným částem plnění, které budou Objednateli předloženy.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Objednatele se bude jednání týkajících se Předmětu plnění Smlouvy účastnit vždy</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územní a hospodářské koncepce OÚPR,</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a dále alespoň 1 zástupce z uvedených:</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ÚPR,</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pořizování ÚPD OÚPR či jeho zástupce,</w:t>
      </w:r>
    </w:p>
    <w:p>
      <w:pPr>
        <w:pStyle w:val="Normal"/>
        <w:spacing w:lineRule="auto" w:line="240"/>
        <w:ind w:left="426" w:hanging="0"/>
        <w:jc w:val="both"/>
        <w:rPr>
          <w:rFonts w:ascii="Arial" w:hAnsi="Arial" w:cs="Arial"/>
          <w:sz w:val="20"/>
          <w:szCs w:val="20"/>
        </w:rPr>
      </w:pPr>
      <w:r>
        <w:rPr>
          <w:rFonts w:cs="Arial" w:ascii="Arial" w:hAnsi="Arial"/>
          <w:sz w:val="20"/>
          <w:szCs w:val="20"/>
        </w:rPr>
        <w:t>kteří jsou oprávněni vydávat Zhotoviteli závazné pokyny pro provádění díla; v případě rozporu je závazný pokyn vedoucího OÚPR. Objednatel je oprávněn kdykoliv tyto osoby změnit a oznámit takovou skutečnost Zhotoviteli.</w:t>
      </w:r>
    </w:p>
    <w:p>
      <w:pPr>
        <w:pStyle w:val="Heading1"/>
        <w:numPr>
          <w:ilvl w:val="0"/>
          <w:numId w:val="0"/>
        </w:numPr>
        <w:spacing w:lineRule="auto" w:line="240"/>
        <w:ind w:left="0"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Zhotovitel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postupovat při plnění Smlouvy s odbornou péčí, včetně plnění povinností dle ust. § 159 odst.1 SZ.</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je zejména povinen:</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průběžně informovat Objednatele o aktuálním stavu provádění díla a za tímto účelem organizovat jednání týkající se předmětu plnění, tzv. výrobní výbory, nad aktuálně rozpracovanou částí díla. Takto je povinen činit dle jeho potřeby nebo na žádost Objednatele, a to i s ohledem na termín dílčího plnění dle odst. 4.1.1.</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Před každým výrobním výborem dodat Objednateli elektronickou verzi díla v rastrovém formátu alespoň 2 pracovní dny předem</w:t>
      </w:r>
      <w:r>
        <w:rPr>
          <w:rFonts w:cs="Arial" w:ascii="Arial" w:hAnsi="Arial"/>
          <w:iCs/>
          <w:sz w:val="20"/>
          <w:szCs w:val="20"/>
        </w:rPr>
        <w:t>,</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 xml:space="preserve">Z jednání vyhotovit zápis, který po potvrzení zúčastněných stran obdrží každá smluvní strana, nebo záznam. V zápise mohou být též sjednány dílčí termíny plnění, které je Zhotovitel povinen dodržet; případně uvedeny pokyny a připomínky k rozpracované části díla. </w:t>
      </w:r>
    </w:p>
    <w:p>
      <w:pPr>
        <w:pStyle w:val="Normal"/>
        <w:spacing w:lineRule="auto" w:line="240"/>
        <w:ind w:left="426" w:hanging="0"/>
        <w:jc w:val="both"/>
        <w:rPr>
          <w:rFonts w:ascii="Arial" w:hAnsi="Arial" w:cs="Arial"/>
          <w:sz w:val="20"/>
          <w:szCs w:val="20"/>
        </w:rPr>
      </w:pPr>
      <w:r>
        <w:rPr>
          <w:rFonts w:cs="Arial" w:ascii="Arial" w:hAnsi="Arial"/>
          <w:sz w:val="20"/>
          <w:szCs w:val="20"/>
        </w:rPr>
        <w:t>Nedodržení povinností dle čl. 9.2.1. a 9.2.3. zakládá právo Objednatele účtovat Zhotoviteli sankci 0,5 % z ceny díla za každé jednotlivé porušení a v případě opakovaného porušení od Smlouvy odstoupit.</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Zhotovitele se bude veškerých jednání týkajících se předmětu Smlouvy účastnit (vždy alespoň 1 zástupce) vedoucí realizačního týmu nebo jeho zástupce a s ohledem na jednotlivé projednávané části vždy i příslušný specialista.</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Zhotovitel se zavazuje neprodleně informovat Objednatele o všech skutečnostech, které by mohly Objednateli způsobit finanční nebo jinou újmu, o překážkách, které by mohly ohrozit termíny plnění stanovené touto Smlouvou, a o eventuálních vadách a nekompletnosti podkladů předaných mu Objednatelem. Pokud vzniknou v průběhu plnění mezi zástupci smluvních stran rozpory ohledně způsobu zpracování zakázky, jež nebude možno vyřešit dohodou stran, je pro plnění Zhotovitele závazné stanovisko Objednatele, které je Zhotovitel povinen respektovat. Zhotovitel však neodpovídá za důsledky vzniklé tímto rozhodnutím, jestliže Objednatele na nevhodnost pokynů upozornil a Objednatel přesto na jejich dodržení trval.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jistí-li Zhotovitel, že nemůže dílo provést za podmínek závazně plynoucích z obecně platných právních předpisů, nebo požadovaných výslovně Objednatelem, popřípadě za dalších podmínek zvláště dohodnutých touto Smlouvou, uvědomí o tom neprodleně písemně Objednatele s uvedením důvod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ruka a odpovědnost za vady</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odpovídá za vady díla.</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poskytuje Objednateli záruku za jakost díla ve smyslu ust. § 2113 a násl. OZ. Zhotovitel se zavazuje, že všechny části Předmětu plnění budou bez vad a budou mít náležitosti předpokládané touto Smlouvou a jejími Přílohami, a dále Obsahem změny ÚPmB, popřípadě vlastnosti obvyklé a Předmět plnění bude způsobilý k řádnému užívání k účelu vyplývajícímu z charakteru Předmětu plnění, jehož zhotovení je předmětem této Smlouvy. Záruční doba se sjednává na dobu 36 měsíců a začíná běžet konečným převzetím příslušného plnění, tj. potvrzením předávacího protokolu Objednatelem obsahujícího projev vůle Objednatele plnění jako celek převzít (tj. jeho finální část ve vazbě na Návrh). Záruka v délce 36 měsíců se vztahuje na veškeré poskytnuté plnění, a to od předání a převzetí takového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vykazuje vadu či nedodělek, pokud nesplňuje požadavky definované touto smlouvou (ust. § 2615 odst. 1 občanského zákoníku).  Je-li plněno vadně, nelze považovat dílo za řádně provedené a objednateli a zhotoviteli vznikají práva a povinnosti z vadného plnění (ust. § 2617 občanského zákoník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ísemně oznámí zhotoviteli vady a nedodělky díla bez zbytečného odkladu po provedení kontroly a současně doloží jejich existenci.</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edání díla s vadami a nedodělky není splněním Zhotovitelova závazku. Zhotoviteli v takovém případě nevznikne právo na zaplacení ceny za dílo a faktura je mu vrác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vytknuté vady a nedodělky ve stanovené lhůtě odstranit na svůj náklad a provádění oprav je povinen zahájit bezodkladně.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bude v průběhu záruční doby odpovědný:</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vady a škody, pokud byly způsobeny použitím podkladů poskytnutých mu ke zpracování Objednatelem v případě, že Zhotovitel ani při vynaložení odborné péče nemohl nevhodnost nebo neaktuálnost těchto podkladů zjistit, nebo na ně Objednatele upozornil a Objednatel přesto na jejich použití písemnou formou trval,</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škody způsobené vyšší mocí, jimž nemohl Zhotovitel zabránit ani při vynaložení přiměřeného úsilí, které by Objednatel mohl oprávněně požadovat, za prodlení, opomenutí a škody způsobené rozhodnutími orgánů veřejné sprá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zpracované Zhotovitelem není vadné a Zhotovitel nenese odpovědnost za případně vzniklou škodu, jestliže veřejnoprávní orgány a organizace stanoví takové omezující podmínky, jejichž řešení prokazatelně znemožňuje dosažení požadavků Objednatele. Tomu však musí předcházet jednání Zhotovitele a Objednatel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kud Objednatel požaduje změny věcného řešení po předání a převzetí díla nebo jeho části, aniž byly Objednatelem požadovány nebo projednány v průběhu zpracování díla, nejsou takové požadované změny vadou díla.</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Sankc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dodržením kterékoliv ze lhůt plnění dle čl. 4.1.1. – 4., lhůty stanovené pro odstranění vad a nedodělků či jiné přiměřené lhůty stanovené Objednatelem či stranami dohodnuté, je Objednatel oprávněn účtovat Zhotoviteli a Zhotovitel je povinen v takovém případě uhradit smluvní pokutu ve výši 0,1% z ceny díla za každý i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jednotlivá plnění dle čl. 4.1.1 – 4 nebudou Zhotovitelem Objednateli doručena v řádné kvalitě definované touto smlouvou; je Objednatel v důsledku nemožnosti dílo řádně užívat oprávněn účtovat Zhotoviteli a Zhotovitel je povinen v takovém případě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em dopracované dílo dále vykazuje vady a nedodělky, ať už dříve vytknuté či nově vzniklé, je Objednatel oprávněn účtovat Zhotoviteli a Zhotovitel je povinen v takovém případě uhradit jednorázovou smluvní pokutu ve výši 3%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s úhradou faktury se Objednatel zavazuje zaplatit Zhotoviteli úrok z prodlení ve smyslu ustanovení § 1802 OZ, ve smluvené výši 0,1% z úhrady částky, s jejímž placením je v prodlení, a to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odstraněním Objednatelem reklamovaných vad (čl. 10), v termínu dohodnutém oběma smluvními stranami, popřípadě stanoveném Objednatelem, nedojde-li k dohodě, je Objednatel oprávněn účtovat Zhotoviteli a Zhotovitel je povinen uhradit smluvní pokutu ve výši 0,1% z ceny díla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ukončení Smlouvy Objednatelem z důvodu dle čl. 12.2. je Objednatel oprávněn účtovat Zhotoviteli a Zhotovitel je povinen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povinnost dle čl. 13.3., je Objednatel oprávněn účtovat Zhotoviteli a Zhotovitel je povinen uhradit smluvní pokutu ve výši 1% z ceny díla za každé jednotlivé poruš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má právo započíst vyúčtovanou smluvní pokutu na účtované plnění Zhotovitele podle této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aplacení smluvní pokuty nemá vliv na případnou povinnost k náhradě škody; sjednané smluvní pokuty je povinná strana zavázána uhradit nezávisle na tom, zda a v jaké výši vznikne druhé straně v této souvislosti škoda. Případně vzniklou škodu je poškozená strana oprávněna vymáhat po druhé smluvní straně samostatně.</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některou ze svých povinností vyplývajících z práva ochrany osobních údajů dle odst. 13.7 až 13.13 Smlouvy, je Objednatel oprávněn účtovat Zhotoviteli a Zhotovitel je povinen uhradit smluvní pokutu ve výši 25 000 Kč za každé jednotlivé porušení.</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dstoupení od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Kterákoli ze smluvních stran může od této Smlouvy odstoupit z důvodů podstatného porušení této Smlouvy druhou smluvní stranou nebo z důvodů vyplývajících ze zákona. Právní účinky odstoupení od Smlouvy nastávají dnem následujícím po písemném doručení oznámení o odstoupení druhé smluvní straně. Pro odstoupení platí příslušná ustanovení Občanského zákoníku.</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dstatným porušením této Smlouvy se rozumí zejména:</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Prodlení Zhotovitele s doručením řádně zpracovaného/dopracovaného plnění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neplnění platebních povinností Objednatele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 xml:space="preserve">Nesplnění povinnosti Zhotovitele řádně a včas předat dopracované dílo v opakovaně stanovené lhůtě Objednatelem. </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V případě ukončení Smlouvy vyrovnají smluvní strany vzájemné nároky a povinnosti, které budou mezi nimi existovat, nejdéle ve lhůtě třiceti dnů. Plnění řádně provedená a dokončená Zhotovitelem do doby skončení Smlouvy budou uhrazena v rozsahu jednotlivých dílčích cen za konkrétní provedené plnění, jak je sjednáno v této Smlouvě.</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Dojde-li v průběhu provádění díla k odstoupení od Smlouvy, je Zhotovitel v takovém případě povinen předat Objednateli rozpracované dílo ve stavu ke dni odstoupení od Smlouvy v tištěné i digitální formě, a je oprávněn účtovat Objednateli cenu ve výši odpovídající rozsahu vykonaných prací ke dni odstoupení.</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bjednatel je oprávněn od Smlouvy odstoupit též za předpokladu, že v průběhu plnění Smlouvy se vyskytnou skutečnosti, u kterých lze s přihlédnutím ke všem okolnostem objektivně předvídat, že za těchto skutečností by Objednatel Smlouvu vůbec v uvedeném rozsahu neuzavřel. K odstoupení dle tohoto odstavce může Objednatel přistoupit poté, co možnost takového postupu řádně projedná se Zhotovitelem.</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dstoupení od smlouvy se nedotýká práva na zaplacení smluvní pokuty nebo úroku z prodlení, pokud již dospěl, ani práva na náhradu škody vzniklé z porušení smluvní povinnosti.</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statní ujednání</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Objednatel je oprávněn výstupy plnění Zhotovitele dle této Smlouvy po jejich předání dále využívat a případně i upravovat bez omezení, k čemuž dává Zhotovitel výslovný souhlas, který je povinen zajistit od všech osob, podílejících se na plnění. To platí i pro rozpracované výstupy, které již byly zpřístupněny Objednateli, pokud nedojde k řádnému dokončení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zásahu vyšší moci je každá smluvní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vyšší moci. Nastanou-li okolnosti vyšší moci, prodlužuje se doba plnění o dobu, po kterou budou okolnosti vyšší moci působit, nejdéle však 90 dnů. Po uplynutí této doby a po dohodě smluvních stran bude dodatkem ukončena platnost Smlouvy a smluvní strany si vyrovnají k termínu ukončení Smlouvy veškeré závazky a pohledáv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ní oprávněn bez písemného souhlasu Objednatele poskytnout kopie díla či jeho část jinému subjektu, poskytovat informace třetím stranám ani dílo nebo jeho část jakýmkoli způsobem publikovat, a to ani v rozpracované formě, jakož ani o něm sdělovat další údaj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ípadná požadovaná další vyhotovení díla nad sjednaný počet vyhotovení budou Objednatelem objednána samostatně a samostatně budou rovněž uhraz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vydává souhlas Objednateli ke zveřejnění obsahu této Smlouvy dle zákona č. 106/1999 Sb., o svobodném přístupu k informacím, ve znění pozdějších předpisů, či jiných dalších právních předpis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jsou povinny vrátit druhé straně nejpozději do 30 dnů po konečném předání a převzetí plnění veškeré materiály, které druhé straně náleží a které mají v souvislosti s plněním této Smlouvy z jakéhokoli důvodu u seb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Smluvní strany prohlašují, že Objednatel je správcem a Zhotovitel je zpracovatelem osobních údajů dle čl. 4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přičemž obě smluvní strany jsou si vědomy svých právních povinností vyplývajících z GDPR i ze zákona č. 110/2019 Sb., o zpracování osobních údajů, ve znění pozdějších předpisů, a zavazují se zpracovávat osobní údaje v souladu s těmito povinnostmi, zejména dle čl. 28 GDPR.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ředává Zhotoviteli osobní údaje navrhovatelů (podatelů připomínek a námitek, žadatelů o změnu) za účelem zhotovení Díla a poskytování dalších dílčích plnění dle odst. 1.1. Smlouvy, zahrnující následující kategorie osobních údajů fyzických osob: jméno a příjmení, datum narození, IČO, DIČ, bydliště, adresa pro doručování, telefonní číslo, e-mailová adresa, podpis a další kategorie (dle uvedení subjektu údaj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zpracovává osobní údaje dle této Smlouvy pouze po dobu nezbytně nutnou ke zhotovení Díla. Zhotovitel osobní údaje není oprávněn předávat do třetích zemí mimo Evropskou unii. Po skončení platnosti Smlouvy je Zhotovitel povinen předat (vrátit) veškeré zpracovávané osobní údaje zpět Objednateli dle odst. 13.6 Smlouvy, a je povinen vymazat veškeré předané/zpracovávané osobní údaje a jejich kopie, kterými disponuj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Osoba oprávněná jednat ve věci ochrany osobních údajů je za Objednatele vedoucí Odboru územního plánování a rozvoje MMB, skrze e-mail uvedený na oficiálních stránkách Objednatele a za Zhotovitele </w:t>
      </w:r>
      <w:r>
        <w:rPr>
          <w:rFonts w:cs="Arial" w:ascii="Arial" w:hAnsi="Arial"/>
          <w:sz w:val="20"/>
          <w:szCs w:val="20"/>
          <w:highlight w:val="yellow"/>
        </w:rPr>
        <w:t>……………, e-mail: …………..</w:t>
      </w:r>
      <w:r>
        <w:rPr>
          <w:rFonts w:cs="Arial" w:ascii="Arial" w:hAnsi="Arial"/>
          <w:sz w:val="20"/>
          <w:szCs w:val="20"/>
        </w:rPr>
        <w:t xml:space="preserve"> Smluvní strany jsou povinny spolu komunikovat a oznamovat si skutečnosti významné dle tohoto článku přes výše uvedené emailové adresy. Zhotovitel je povinen oprávněnou osobu informovat zejména o vyřizování žádostí subjektů údajů dle odst. 13.12., o plnění pokynů, které mu takto Objednatel uložil a případně také o protiprávnosti pokynu Objednatele, pokud by byl v rozporu s GDPR, nebo jiným účinným předpisem upravujícím ochranu osobních údajů.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zachovávat mlčenlivost o zpracovávaných osobních údajích. Tento závazek se sjednává na dobu neurčitou, přičemž ani ukončení účinnosti smlouvy nemá na trvání závazku vliv. Zhotovitel zajistí, aby jeho zaměstnanci i další osoby (podzhotovitelů) podílející se na zpracování byli v souladu s účinnými právními předpisy poučeni o povinnosti mlčenlivosti a o možných následcích pro případ porušení této povinnosti dle odst. 11.10 Smlouvy. Zhotovitel je nadále oprávněn předat zpracovávané osobní údaje dalším osobám výhradně na základě písemného souhlasu Objednatele, přičemž je Zhotovitel povinen zajistit obdobnou úroveň ochrany osobních údajů těmito osobami, jako stanoví tato Smlouva.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respektovat práva subjektů údajů a poskytovat Správci požadovanou součinnost při splnění povinností Objednatele reagovat na žádosti subjektu údajů ve smyslu čl. 12 až 23 GDPR (např. plnit informační povinnost na svých webových stránkách, reagovat na žádosti o přístup ke zpracovávaným osobním údajům, žádosti o opravu nesprávně zpracovávaných osobních údajů, žádosti o výmaz osobních údajů, žádosti o omezení zpracování osobních údajů), stejně jako při jednání s Úřadem pro ochranu osobních údajů nebo s jinými orgány veřejné správy. K zajištění plnění této povinnosti je Zhotovitel povinen aplikovat vhodná organizační a technická opatření, kdykoliv si to Objednatel vyžádá, a to nejpozději do 5 pracovních dnů od žádosti nebo do termínu stanoveného Objednatelem. O plnění povinností Zhotovitele a o vyřízení žádosti subjektu údajů je Zhotovitel povinen Objednatele informovat nejpozději do 5 pracovní dní od vyřízení žádosti subjektu údajů, přičemž Objednatel je oprávněn plnění všech povinností Zhotovitele dle tohoto článku č. 13 ověřit pomocí kontroly či audit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je povinen zajišťovat náležité zabezpečení zpracovávaných osobních údajů a poskytovat Správci nezbytnou součinnost k plnění jeho povinnosti ohlašování případů porušení zabezpečení osobních údajů ve smyslu čl. 33 GDPR a oznamování případů porušení zabezpečení osobních údajů subjektům údajů ve smyslu čl. 34 GDPR. Zhotovitel je za tímto účelem zejména povinen oznámit Správci bezodkladně, nejpozději však do 24 hodin od okamžiku zjištění, porušení zabezpečení zpracovávaných osobních údajů včetně známého počtu dotčených subjektů údajů, dotčených záznamů a pravděpodobných důsledk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Normal"/>
        <w:rPr/>
      </w:pPr>
      <w:r>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věrečná ustanov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rávní vztahy touto Smlouvou výslovně neupravené se řídí příslušnými ustanoveními Občanského zákoníku, ve znění jeho pozdějších změn a doplňk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hodně prohlašují, že došlo k dohodě o celém obsahu této Smlouvy o dílo.</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Ustanovení této Smlouvy lze měnit pouze písemnými dodat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Nedílnou součástí této Smlouvy jsou její přílohy:</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 </w:t>
      </w:r>
      <w:r>
        <w:rPr>
          <w:rFonts w:cs="Arial" w:ascii="Arial" w:hAnsi="Arial"/>
          <w:sz w:val="20"/>
          <w:szCs w:val="20"/>
          <w:lang w:eastAsia="cs-CZ"/>
        </w:rPr>
        <w:t xml:space="preserve">Obsah změny ÚPmB – </w:t>
      </w:r>
      <w:r>
        <w:rPr>
          <w:rFonts w:cs="Arial" w:ascii="Arial" w:hAnsi="Arial"/>
          <w:bCs/>
          <w:sz w:val="20"/>
          <w:szCs w:val="20"/>
        </w:rPr>
        <w:t>B175_p425_22</w:t>
      </w:r>
      <w:r>
        <w:rPr>
          <w:rFonts w:cs="Arial" w:ascii="Arial" w:hAnsi="Arial"/>
          <w:b/>
          <w:sz w:val="20"/>
          <w:szCs w:val="20"/>
        </w:rPr>
        <w:t xml:space="preserve"> </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sz w:val="20"/>
          <w:szCs w:val="20"/>
        </w:rPr>
      </w:pPr>
      <w:r>
        <w:rPr>
          <w:rFonts w:cs="Arial" w:ascii="Arial" w:hAnsi="Arial"/>
          <w:b/>
          <w:sz w:val="20"/>
          <w:szCs w:val="20"/>
        </w:rPr>
        <w:t>Příloha č. 2</w:t>
      </w:r>
      <w:r>
        <w:rPr>
          <w:rFonts w:cs="Arial" w:ascii="Arial" w:hAnsi="Arial"/>
          <w:sz w:val="20"/>
          <w:szCs w:val="20"/>
        </w:rPr>
        <w:t xml:space="preserve"> – Podrobná struktura Návrhu změny ÚPmB</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b/>
          <w:b/>
          <w:sz w:val="20"/>
          <w:szCs w:val="20"/>
        </w:rPr>
      </w:pPr>
      <w:r>
        <w:rPr>
          <w:rFonts w:cs="Arial" w:ascii="Arial" w:hAnsi="Arial"/>
          <w:b/>
          <w:sz w:val="20"/>
          <w:szCs w:val="20"/>
        </w:rPr>
        <w:t>Příloha č. 3</w:t>
      </w:r>
      <w:r>
        <w:rPr>
          <w:rFonts w:cs="Arial" w:ascii="Arial" w:hAnsi="Arial"/>
          <w:sz w:val="20"/>
          <w:szCs w:val="20"/>
        </w:rPr>
        <w:t xml:space="preserve"> – Podrobné požadavky na digitální zpracování grafické části změn ÚPmB     a podklady</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e v případě změny této Smlouvy zavazují postupovat v souladu s touto Smlouvou a s právními předpisy upravujícími zadávání veřejných zakázek.</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je vyhotovena ve 4 stejnopisech, přičemž 3 stejnopisy obdrží Zhotovitel a 1 stejnopis obdrží Objednatel.</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nabývá účinnosti dnem jejího uveřejnění prostřednictvím registru smluv postupem podle zákona o registru smluv. Uveřejnění smlouvy v registru smluv zajistí objednatel.</w:t>
      </w:r>
    </w:p>
    <w:p>
      <w:pPr>
        <w:pStyle w:val="ListParagraph"/>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4"/>
          <w:szCs w:val="24"/>
        </w:rPr>
      </w:pPr>
      <w:r>
        <w:rPr>
          <w:rFonts w:cs="Arial" w:ascii="Arial" w:hAnsi="Arial"/>
          <w:b/>
          <w:sz w:val="24"/>
          <w:szCs w:val="24"/>
        </w:rPr>
        <w:t>Doložka</w:t>
      </w:r>
    </w:p>
    <w:p>
      <w:pPr>
        <w:pStyle w:val="Normal"/>
        <w:jc w:val="both"/>
        <w:rPr>
          <w:rFonts w:ascii="Times New Roman" w:hAnsi="Times New Roman" w:cs="Times New Roman"/>
          <w:sz w:val="24"/>
          <w:szCs w:val="24"/>
        </w:rPr>
      </w:pPr>
      <w:r>
        <w:rPr>
          <w:rFonts w:cs="Arial" w:ascii="Arial" w:hAnsi="Arial"/>
          <w:sz w:val="20"/>
          <w:szCs w:val="20"/>
        </w:rPr>
        <w:t xml:space="preserve">Tato Smlouva byla schválena Radou města Brna na schůzi č. R /…………..  dne </w:t>
      </w:r>
      <w:r>
        <w:rPr>
          <w:rFonts w:cs="Times New Roman" w:ascii="Times New Roman" w:hAnsi="Times New Roman"/>
          <w:sz w:val="24"/>
          <w:szCs w:val="24"/>
        </w:rPr>
        <w:t>………………...</w:t>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sz w:val="20"/>
          <w:szCs w:val="20"/>
        </w:rPr>
        <w:t xml:space="preserve">V Brně dne ……………………………               </w:t>
        <w:tab/>
        <w:t xml:space="preserve">   V Brně dne ……………………………..</w:t>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Objednatele:   </w:t>
        <w:tab/>
        <w:tab/>
        <w:t xml:space="preserve">  </w:t>
        <w:tab/>
        <w:tab/>
        <w:tab/>
        <w:tab/>
        <w:t>Za Zhotovitele:</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120"/>
        <w:jc w:val="both"/>
        <w:rPr>
          <w:rFonts w:ascii="Arial" w:hAnsi="Arial" w:cs="Arial"/>
          <w:vanish/>
          <w:sz w:val="20"/>
          <w:szCs w:val="20"/>
        </w:rPr>
      </w:pPr>
      <w:r>
        <w:rPr>
          <w:rFonts w:eastAsia="Times New Roman" w:cs="Arial" w:ascii="Arial" w:hAnsi="Arial"/>
          <w:sz w:val="20"/>
          <w:szCs w:val="20"/>
          <w:lang w:eastAsia="cs-CZ"/>
        </w:rPr>
        <w:t>…………………</w:t>
      </w:r>
      <w:r>
        <w:rPr>
          <w:rFonts w:eastAsia="Times New Roman" w:cs="Arial" w:ascii="Arial" w:hAnsi="Arial"/>
          <w:sz w:val="20"/>
          <w:szCs w:val="20"/>
          <w:lang w:eastAsia="cs-CZ"/>
        </w:rPr>
        <w:t xml:space="preserve">.. </w:t>
        <w:tab/>
        <w:tab/>
        <w:tab/>
        <w:tab/>
        <w:tab/>
        <w:tab/>
        <w:t>……………………..</w:t>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sablanc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5126"/>
        </w:tabs>
        <w:ind w:left="3686" w:hanging="0"/>
      </w:pPr>
      <w:rPr>
        <w:sz w:val="22"/>
        <w:b/>
        <w:rFonts w:ascii="Times New Roman" w:hAnsi="Times New Roman"/>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b w:val="false"/>
      </w:rPr>
    </w:lvl>
    <w:lvl w:ilvl="2">
      <w:start w:val="1"/>
      <w:numFmt w:val="decimal"/>
      <w:lvlText w:val="%1.%2.%3."/>
      <w:lvlJc w:val="left"/>
      <w:pPr>
        <w:tabs>
          <w:tab w:val="num" w:pos="0"/>
        </w:tabs>
        <w:ind w:left="2148" w:hanging="720"/>
      </w:pPr>
      <w:rPr/>
    </w:lvl>
    <w:lvl w:ilvl="3">
      <w:start w:val="1"/>
      <w:numFmt w:val="bullet"/>
      <w:lvlText w:val=""/>
      <w:lvlJc w:val="left"/>
      <w:pPr>
        <w:tabs>
          <w:tab w:val="num" w:pos="0"/>
        </w:tabs>
        <w:ind w:left="2508" w:hanging="720"/>
      </w:pPr>
      <w:rPr>
        <w:rFonts w:ascii="Symbol" w:hAnsi="Symbol" w:cs="Symbol" w:hint="default"/>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929" w:hanging="504"/>
      </w:pPr>
      <w:rPr>
        <w:b w:val="false"/>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a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1741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2f01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2f01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2f01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f01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f01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f01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f01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f01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1741c"/>
    <w:rPr>
      <w:rFonts w:ascii="Calibri Light" w:hAnsi="Calibri Light" w:eastAsia="" w:cs="" w:asciiTheme="majorHAnsi" w:cstheme="majorBidi" w:eastAsiaTheme="majorEastAsia" w:hAnsiTheme="majorHAnsi"/>
      <w:color w:val="2F5496" w:themeColor="accent1" w:themeShade="bf"/>
      <w:sz w:val="32"/>
      <w:szCs w:val="32"/>
    </w:rPr>
  </w:style>
  <w:style w:type="character" w:styleId="ZkladntextChar" w:customStyle="1">
    <w:name w:val="Základní text Char"/>
    <w:basedOn w:val="DefaultParagraphFont"/>
    <w:qFormat/>
    <w:rsid w:val="00b875c9"/>
    <w:rPr>
      <w:rFonts w:ascii="Times New Roman" w:hAnsi="Times New Roman" w:eastAsia="Times New Roman" w:cs="Times New Roman"/>
      <w:sz w:val="24"/>
      <w:szCs w:val="24"/>
    </w:rPr>
  </w:style>
  <w:style w:type="character" w:styleId="Nadpis2Char" w:customStyle="1">
    <w:name w:val="Nadpis 2 Char"/>
    <w:basedOn w:val="DefaultParagraphFont"/>
    <w:link w:val="Heading2"/>
    <w:uiPriority w:val="9"/>
    <w:semiHidden/>
    <w:qFormat/>
    <w:rsid w:val="002f015c"/>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2f015c"/>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2f015c"/>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f015c"/>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f015c"/>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2f015c"/>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f015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f015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komenteChar" w:customStyle="1">
    <w:name w:val="Text komentáře Char"/>
    <w:basedOn w:val="DefaultParagraphFont"/>
    <w:link w:val="Annotationtext"/>
    <w:qFormat/>
    <w:rsid w:val="002f015c"/>
    <w:rPr>
      <w:rFonts w:ascii="Calibri" w:hAnsi="Calibri" w:eastAsia="Calibri" w:cs="Times New Roman"/>
      <w:sz w:val="20"/>
      <w:szCs w:val="20"/>
    </w:rPr>
  </w:style>
  <w:style w:type="character" w:styleId="TextbublinyChar" w:customStyle="1">
    <w:name w:val="Text bubliny Char"/>
    <w:basedOn w:val="DefaultParagraphFont"/>
    <w:link w:val="BalloonText"/>
    <w:uiPriority w:val="99"/>
    <w:semiHidden/>
    <w:qFormat/>
    <w:rsid w:val="00511667"/>
    <w:rPr>
      <w:rFonts w:ascii="Segoe UI" w:hAnsi="Segoe UI" w:cs="Segoe UI"/>
      <w:sz w:val="18"/>
      <w:szCs w:val="18"/>
    </w:rPr>
  </w:style>
  <w:style w:type="character" w:styleId="Annotationreference">
    <w:name w:val="annotation reference"/>
    <w:basedOn w:val="DefaultParagraphFont"/>
    <w:uiPriority w:val="99"/>
    <w:semiHidden/>
    <w:unhideWhenUsed/>
    <w:qFormat/>
    <w:rsid w:val="00d83a9c"/>
    <w:rPr>
      <w:sz w:val="16"/>
      <w:szCs w:val="16"/>
    </w:rPr>
  </w:style>
  <w:style w:type="character" w:styleId="PedmtkomenteChar" w:customStyle="1">
    <w:name w:val="Předmět komentáře Char"/>
    <w:basedOn w:val="TextkomenteChar"/>
    <w:link w:val="Annotationsubject"/>
    <w:uiPriority w:val="99"/>
    <w:semiHidden/>
    <w:qFormat/>
    <w:rsid w:val="00d83a9c"/>
    <w:rPr>
      <w:rFonts w:ascii="Calibri" w:hAnsi="Calibri" w:eastAsia="Calibri" w:cs="Times New Roman"/>
      <w:b/>
      <w:bCs/>
      <w:sz w:val="20"/>
      <w:szCs w:val="20"/>
    </w:rPr>
  </w:style>
  <w:style w:type="character" w:styleId="InternetLink">
    <w:name w:val="Hyperlink"/>
    <w:basedOn w:val="DefaultParagraphFont"/>
    <w:unhideWhenUsed/>
    <w:rsid w:val="000971a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75c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741c"/>
    <w:pPr>
      <w:spacing w:before="0" w:after="160"/>
      <w:ind w:left="720" w:hanging="0"/>
      <w:contextualSpacing/>
    </w:pPr>
    <w:rPr/>
  </w:style>
  <w:style w:type="paragraph" w:styleId="Import1" w:customStyle="1">
    <w:name w:val="Import 1"/>
    <w:basedOn w:val="Normal"/>
    <w:qFormat/>
    <w:rsid w:val="00b875c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eastAsia="Times New Roman" w:cs="Times New Roman"/>
      <w:sz w:val="20"/>
      <w:szCs w:val="20"/>
      <w:lang w:eastAsia="cs-CZ"/>
    </w:rPr>
  </w:style>
  <w:style w:type="paragraph" w:styleId="Annotationtext">
    <w:name w:val="annotation text"/>
    <w:basedOn w:val="Normal"/>
    <w:link w:val="TextkomenteChar"/>
    <w:unhideWhenUsed/>
    <w:qFormat/>
    <w:rsid w:val="002f015c"/>
    <w:pPr>
      <w:numPr>
        <w:ilvl w:val="8"/>
        <w:numId w:val="4"/>
      </w:numPr>
      <w:spacing w:lineRule="auto" w:line="240" w:before="0" w:after="0"/>
      <w:ind w:left="0" w:hanging="0"/>
    </w:pPr>
    <w:rPr>
      <w:rFonts w:ascii="Calibri" w:hAnsi="Calibri" w:eastAsia="Calibri" w:cs="Times New Roman"/>
      <w:sz w:val="20"/>
      <w:szCs w:val="20"/>
    </w:rPr>
  </w:style>
  <w:style w:type="paragraph" w:styleId="BalloonText">
    <w:name w:val="Balloon Text"/>
    <w:basedOn w:val="Normal"/>
    <w:link w:val="TextbublinyChar"/>
    <w:uiPriority w:val="99"/>
    <w:semiHidden/>
    <w:unhideWhenUsed/>
    <w:qFormat/>
    <w:rsid w:val="0051166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83a9c"/>
    <w:pPr>
      <w:numPr>
        <w:ilvl w:val="0"/>
        <w:numId w:val="0"/>
      </w:numPr>
      <w:spacing w:before="0" w:after="160"/>
      <w:ind w:left="0" w:hanging="0"/>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7f39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OutlineList3">
    <w:name w:val="Outline List 3"/>
    <w:qFormat/>
    <w:rsid w:val="002f015c"/>
  </w:style>
  <w:style w:type="numbering" w:styleId="Styl1" w:customStyle="1">
    <w:name w:val="Styl1"/>
    <w:uiPriority w:val="99"/>
    <w:qFormat/>
    <w:rsid w:val="00415dff"/>
  </w:style>
  <w:style w:type="numbering" w:styleId="Styl2" w:customStyle="1">
    <w:name w:val="Styl2"/>
    <w:uiPriority w:val="99"/>
    <w:qFormat/>
    <w:rsid w:val="00e8485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jana@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_dlc_DocId xmlns="64c94459-a6c5-4cf5-89c0-115a7989494d">MMB0-1671264395-425329</_dlc_DocId>
    <_dlc_DocIdUrl xmlns="64c94459-a6c5-4cf5-89c0-115a7989494d">
      <Url>https://mmbonline.sharepoint.com/OUPR/_layouts/15/DocIdRedir.aspx?ID=MMB0-1671264395-425329</Url>
      <Description>MMB0-1671264395-425329</Description>
    </_dlc_DocIdUrl>
    <lcf76f155ced4ddcb4097134ff3c332f xmlns="c5661f5c-034e-4626-b501-2c6620154ce9">
      <Terms xmlns="http://schemas.microsoft.com/office/infopath/2007/PartnerControls"/>
    </lcf76f155ced4ddcb4097134ff3c332f>
    <TaxCatchAll xmlns="64c94459-a6c5-4cf5-89c0-115a7989494d" xsi:nil="true"/>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FB6BD606428A504CA7EBAB0190F77237" ma:contentTypeVersion="17" ma:contentTypeDescription="Vytvoří nový dokument" ma:contentTypeScope="" ma:versionID="54b50edf4567f2d1dd70aae4f521f0da">
  <xsd:schema xmlns:xsd="http://www.w3.org/2001/XMLSchema" xmlns:xs="http://www.w3.org/2001/XMLSchema" xmlns:p="http://schemas.microsoft.com/office/2006/metadata/properties" xmlns:ns2="64c94459-a6c5-4cf5-89c0-115a7989494d" xmlns:ns3="c5661f5c-034e-4626-b501-2c6620154ce9" xmlns:ns4="107ea3ff-ebed-4698-b54c-04cca22f4541" xmlns:ns5="da5d7eab-b809-43ab-88b1-7d18509bf467" targetNamespace="http://schemas.microsoft.com/office/2006/metadata/properties" ma:root="true" ma:fieldsID="bd2aedb54442e721f0d7a190807929d8" ns2:_="" ns3:_="" ns4:_="" ns5:_="">
    <xsd:import namespace="64c94459-a6c5-4cf5-89c0-115a7989494d"/>
    <xsd:import namespace="c5661f5c-034e-4626-b501-2c6620154ce9"/>
    <xsd:import namespace="107ea3ff-ebed-4698-b54c-04cca22f4541"/>
    <xsd:import namespace="da5d7eab-b809-43ab-88b1-7d18509bf46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5:SharedWithDetail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02aad992-3633-49d6-bab6-2833da5e6d5f}" ma:internalName="TaxCatchAll" ma:showField="CatchAllData" ma:web="64c94459-a6c5-4cf5-89c0-115a798949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5661f5c-034e-4626-b501-2c6620154ce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a5d7eab-b809-43ab-88b1-7d18509bf467" elementFormDefault="qualified">
    <xsd:import namespace="http://schemas.microsoft.com/office/2006/documentManagement/types"/>
    <xsd:import namespace="http://schemas.microsoft.com/office/infopath/2007/PartnerControls"/>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763323E-B46E-4BCA-95F1-F42E1747E2FB}">
  <ds:schemaRefs>
    <ds:schemaRef ds:uri="http://schemas.openxmlformats.org/officeDocument/2006/bibliography"/>
  </ds:schemaRefs>
</ds:datastoreItem>
</file>

<file path=customXml/itemProps2.xml><?xml version="1.0" encoding="utf-8"?>
<ds:datastoreItem xmlns:ds="http://schemas.openxmlformats.org/officeDocument/2006/customXml" ds:itemID="{C486ADF7-C897-40EF-A37A-F664047DD2F7}">
  <ds:schemaRefs>
    <ds:schemaRef ds:uri="http://schemas.microsoft.com/sharepoint/v3/contenttype/forms"/>
  </ds:schemaRefs>
</ds:datastoreItem>
</file>

<file path=customXml/itemProps3.xml><?xml version="1.0" encoding="utf-8"?>
<ds:datastoreItem xmlns:ds="http://schemas.openxmlformats.org/officeDocument/2006/customXml" ds:itemID="{049EEF0E-0A64-4005-B129-D93F57D61C52}">
  <ds:schemaRefs>
    <ds:schemaRef ds:uri="http://schemas.microsoft.com/sharepoint/events"/>
  </ds:schemaRefs>
</ds:datastoreItem>
</file>

<file path=customXml/itemProps4.xml><?xml version="1.0" encoding="utf-8"?>
<ds:datastoreItem xmlns:ds="http://schemas.openxmlformats.org/officeDocument/2006/customXml" ds:itemID="{89C8ECB3-9EB2-4278-A411-92080CC796A9}">
  <ds:schemaRefs>
    <ds:schemaRef ds:uri="http://schemas.microsoft.com/office/2006/metadata/properties"/>
    <ds:schemaRef ds:uri="http://schemas.microsoft.com/office/infopath/2007/PartnerControls"/>
    <ds:schemaRef ds:uri="64c94459-a6c5-4cf5-89c0-115a7989494d"/>
    <ds:schemaRef ds:uri="c5661f5c-034e-4626-b501-2c6620154ce9"/>
  </ds:schemaRefs>
</ds:datastoreItem>
</file>

<file path=customXml/itemProps5.xml><?xml version="1.0" encoding="utf-8"?>
<ds:datastoreItem xmlns:ds="http://schemas.openxmlformats.org/officeDocument/2006/customXml" ds:itemID="{E2E54123-880B-4713-BA2F-3377908EED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94459-a6c5-4cf5-89c0-115a7989494d"/>
    <ds:schemaRef ds:uri="c5661f5c-034e-4626-b501-2c6620154ce9"/>
    <ds:schemaRef ds:uri="107ea3ff-ebed-4698-b54c-04cca22f4541"/>
    <ds:schemaRef ds:uri="da5d7eab-b809-43ab-88b1-7d18509bf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4659</Words>
  <Characters>27493</Characters>
  <CharactersWithSpaces>3208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29:00Z</dcterms:created>
  <dc:creator>Poledník Viktor (Magistrát města Brna)</dc:creator>
  <dc:description/>
  <dc:language>en-US</dc:language>
  <cp:lastModifiedBy>Sedláčková Kateřina (MMB_OUPR)</cp:lastModifiedBy>
  <cp:lastPrinted>2020-03-02T09:29:00Z</cp:lastPrinted>
  <dcterms:modified xsi:type="dcterms:W3CDTF">2023-05-10T13:3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BD606428A504CA7EBAB0190F77237</vt:lpwstr>
  </property>
  <property fmtid="{D5CDD505-2E9C-101B-9397-08002B2CF9AE}" pid="3" name="MediaServiceImageTags">
    <vt:lpwstr/>
  </property>
  <property fmtid="{D5CDD505-2E9C-101B-9397-08002B2CF9AE}" pid="4" name="_dlc_DocIdItemGuid">
    <vt:lpwstr>02c0a7ad-6e53-49d8-b736-4ec404147c81</vt:lpwstr>
  </property>
</Properties>
</file>