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474"/>
        <w:gridCol w:w="1755"/>
        <w:gridCol w:w="2729"/>
        <w:gridCol w:w="18"/>
      </w:tblGrid>
      <w:tr>
        <w:trPr>
          <w:trHeight w:val="70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veřejné zakázky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aldorfská škola Brno - Školní lavice z masivního jasanového dřeva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odavatel (účastník):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společnost/jméno a příjmení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/bydliště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/živnostenský rejstřík/ jiná evidence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átce DPH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ústav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účtu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oprávněná jednat za nebo jménem dodavatele (účastníka), funkce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ové údaj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ez DPH (v Kč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H (v Kč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vč. DPH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za 1 ks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celkem za 179 k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, otisk razítka a podpis oprávněné osoby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1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58:00Z</dcterms:created>
  <dc:creator>Ivo Konvalina</dc:creator>
  <dc:description/>
  <cp:keywords/>
  <dc:language>en-US</dc:language>
  <cp:lastModifiedBy>WZŠaMŠ Brno - sekretariát</cp:lastModifiedBy>
  <dcterms:modified xsi:type="dcterms:W3CDTF">2023-05-17T12:57:00Z</dcterms:modified>
  <cp:revision>3</cp:revision>
  <dc:subject/>
  <dc:title/>
</cp:coreProperties>
</file>