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>Hodinová sazba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oba zpracování návrhu</w:t>
            </w:r>
          </w:p>
        </w:tc>
      </w:tr>
      <w:tr>
        <w:trPr>
          <w:trHeight w:val="70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…</w:t>
            </w:r>
            <w:r>
              <w:rPr>
                <w:rFonts w:cs="Tahoma"/>
              </w:rPr>
              <w:t>týdnů dle článku 4.1.1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eznam Vyhodnocení vlivů na udržitelný rozvoj území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ané pro ÚPD nebo její změnu v posledních 3 letech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>
          <w:trHeight w:val="550" w:hRule="atLeast"/>
        </w:trPr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4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26935</_dlc_DocId>
    <_dlc_DocIdUrl xmlns="64c94459-a6c5-4cf5-89c0-115a7989494d">
      <Url>https://mmbonline.sharepoint.com/OUPR/_layouts/15/DocIdRedir.aspx?ID=MMB0-1671264395-426935</Url>
      <Description>MMB0-1671264395-426935</Description>
    </_dlc_DocIdUrl>
  </documentManagement>
</p:properties>
</file>

<file path=customXml/itemProps1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8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5-15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207dc7d4-f097-45db-9748-ea8ee6ac588f</vt:lpwstr>
  </property>
</Properties>
</file>