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/>
        <w:tc>
          <w:tcPr>
            <w:tcW w:w="26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ázev dokumentu:</w:t>
            </w:r>
          </w:p>
        </w:tc>
        <w:tc>
          <w:tcPr>
            <w:tcW w:w="63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Oznámení o výběru dodavatele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tatutární město Br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IČO: 449 92 78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e sídlem Dominikánské nám. 196/1, 602 00 Brno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ázev zakázky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EBÝT NA TO SAMA – Ženy v onko léčbě II“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ystémové číslo E-ZAK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23V00000080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ruh zadávacího postupu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Zjednodušené podlimitní řízení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zákona č. 134/2016 Sb., o zadávání veřejných zakázek, ve znění pozdějších předpis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bCs/>
          <w:sz w:val="24"/>
          <w:szCs w:val="24"/>
        </w:rPr>
        <w:t>ZZVZ</w:t>
      </w:r>
      <w:r>
        <w:rPr>
          <w:rFonts w:cs="Times New Roman" w:ascii="Times New Roman" w:hAnsi="Times New Roman"/>
          <w:sz w:val="24"/>
          <w:szCs w:val="24"/>
        </w:rPr>
        <w:t>“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v zadávacím řízení výše uvedené veřejné zakázky na základě ustanovení § 123 ZZV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ZNAMUJE VÝBĚR DODAVATELE.</w:t>
      </w:r>
    </w:p>
    <w:p>
      <w:pPr>
        <w:pStyle w:val="NoSpacing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/>
        <w:tc>
          <w:tcPr>
            <w:tcW w:w="906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Identifikační údaje vybraného dodavatele: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Obchodní firma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19"/>
                <w:szCs w:val="19"/>
                <w:shd w:fill="FFFFFF" w:val="clear"/>
                <w:lang w:val="cs-CZ" w:eastAsia="en-US" w:bidi="ar-SA"/>
              </w:rPr>
              <w:t>NEBÝT NA TO SAMA z. s.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č.p. 170, 664 01 Kanice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rávní forma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zapsaný spolek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IČO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7335205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Zápis v obchodním rejstříku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. zn. L 28466 vedená u Krajského soudu v Brně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na hodnocení nabídek a na základě posouzení splnění podmínek účasti dle ustanovení § 122 odst. 1 ZZVZ rozhodl o výběru dodavatele, jehož nabídka byla vyhodnocena jako nejvýhodnější podle výsledku hodnocení nabíd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uč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mitky proti rozhodnutí o výběru dodavatele v souladu s § 242 odst. 2 ZZVZ musí být zadavateli doručeny do 15 dnů ode dne doručení oznámení o výběru dodavatele podle § 123 ZZV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nesmí před uplynutím lhůty pro podání námitek a do doby doručení rozhodnutí zadavatele o námitkách podle § 246 odst. 1 písm. a) ZZVZ uzavřít smlouv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k zadávacího řízení se může v souladu s § 243 ZZVZ písemně vzdát práva podat námitky zadavateli. V takovém případě bude moci být smlouva s vybraným dodavatelem uzavřena i dřív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řílohy:</w:t>
        <w:tab/>
        <w:t xml:space="preserve"> Písemná zpráva </w:t>
      </w:r>
      <w:r>
        <w:rPr>
          <w:rFonts w:cs="Times New Roman,Italic" w:ascii="Times New Roman,Italic" w:hAnsi="Times New Roman,Italic"/>
          <w:i/>
          <w:iCs/>
        </w:rPr>
        <w:t xml:space="preserve">o </w:t>
      </w:r>
      <w:r>
        <w:rPr>
          <w:rFonts w:cs="Times New Roman" w:ascii="Times New Roman" w:hAnsi="Times New Roman"/>
          <w:i/>
          <w:iCs/>
        </w:rPr>
        <w:t>hodnocení nabídek</w:t>
      </w:r>
    </w:p>
    <w:p>
      <w:pPr>
        <w:pStyle w:val="NoSpacing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" w:ascii="Times New Roman" w:hAnsi="Times New Roman"/>
        </w:rPr>
        <w:t xml:space="preserve">V Brně dne 25. 5. 2023 </w:t>
      </w:r>
      <w:bookmarkStart w:id="0" w:name="_Hlk531956934"/>
    </w:p>
    <w:p>
      <w:pPr>
        <w:pStyle w:val="Normal"/>
        <w:spacing w:lineRule="auto" w:line="240" w:before="0" w:after="0"/>
        <w:ind w:left="5532" w:firstLine="13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tatutární město Brno</w:t>
      </w:r>
      <w:bookmarkEnd w:id="0"/>
    </w:p>
    <w:p>
      <w:pPr>
        <w:pStyle w:val="Normal"/>
        <w:spacing w:lineRule="auto" w:line="240" w:before="0" w:after="0"/>
        <w:ind w:left="5532" w:firstLine="132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13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Times New Roman">
    <w:altName w:val="Italic"/>
    <w:charset w:val="01"/>
    <w:family w:val="roman"/>
    <w:pitch w:val="variable"/>
  </w:font>
  <w:font w:name="Times New Roman">
    <w:altName w:val="Bold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81200" cy="8934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e322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e322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0af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e32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e32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b3ba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0af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e3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Pages>1</Pages>
  <Words>233</Words>
  <Characters>1379</Characters>
  <CharactersWithSpaces>16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13:00Z</dcterms:created>
  <dc:creator>Jirků Radim (Magistrát města Brna)</dc:creator>
  <dc:description/>
  <dc:language>en-US</dc:language>
  <cp:lastModifiedBy>Rokytová Jana (MMB_PARO)</cp:lastModifiedBy>
  <cp:lastPrinted>2019-07-12T13:07:00Z</cp:lastPrinted>
  <dcterms:modified xsi:type="dcterms:W3CDTF">2023-05-25T10:5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