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/>
        <w:t>ZŠ a MŠ Jana Broskvy, Brno-Chrlice – nástavba budovy I. stupně</w:t>
      </w:r>
      <w:r>
        <w:rPr>
          <w:rFonts w:ascii="Palatino Linotype" w:hAnsi="Palatino Linotype"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k předkládá následujícím seznam významných stavebních prací. Ze seznamu musí jednoznačně vyplývat, realizoval minimálně 5 významných stavebních prací, které měly charakter novostavby, přístavby, nástavby či stavební úpravy (rekonstrukce) budov ve finančním objemu min. 13 mil. Kč bez DPH/stavba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450.000,00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7831371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85938179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26572559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15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5FC97-E3C4-4D30-BB9B-1545DEFBA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6</Words>
  <Characters>6118</Characters>
  <CharactersWithSpaces>71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5:00Z</dcterms:created>
  <dc:creator>Váňa Jakub</dc:creator>
  <dc:description/>
  <dc:language>en-US</dc:language>
  <cp:lastModifiedBy>Kovaříková Průchová Dagmar (MMB_OI)</cp:lastModifiedBy>
  <cp:lastPrinted>2019-05-13T11:26:00Z</cp:lastPrinted>
  <dcterms:modified xsi:type="dcterms:W3CDTF">2023-05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