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ady samostatných změn ÚPmB – B85_p10_22; B123_p177_22; B229_p328_22; B327_p371_22</w:t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30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7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8"/>
      </w:tblGrid>
      <w:tr>
        <w:trPr>
          <w:trHeight w:val="232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30926</_dlc_DocId>
    <_dlc_DocIdUrl xmlns="64c94459-a6c5-4cf5-89c0-115a7989494d">
      <Url>https://mmbonline.sharepoint.com/OUPR/_layouts/15/DocIdRedir.aspx?ID=MMB0-1671264395-430926</Url>
      <Description>MMB0-1671264395-430926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BB0D0C4-4229-445D-8747-7A7F5CB5B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3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80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5:00Z</dcterms:created>
  <dc:creator>havlikova</dc:creator>
  <dc:description/>
  <dc:language>en-US</dc:language>
  <cp:lastModifiedBy>Bartošová Jana (MMB_OUPR)</cp:lastModifiedBy>
  <cp:lastPrinted>2019-06-14T10:17:00Z</cp:lastPrinted>
  <dcterms:modified xsi:type="dcterms:W3CDTF">2023-06-12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26e7d875-10f7-4372-9a37-0dabc203d0d4</vt:lpwstr>
  </property>
</Properties>
</file>