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Přestavba výměníkové stanice Zderadova 3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tří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MONTA s.r.o.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976.000,00 Kč                             2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K Papírně 172/26, Bukovec, 312 00 Plzeň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IČO 28639782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8387656"/>
      <w:bookmarkStart w:id="4" w:name="_Hlk128387656"/>
      <w:bookmarkEnd w:id="4"/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bídka č. 2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STOS - TZ Brno, s.r.o.                                                                </w:t>
      </w:r>
      <w:r>
        <w:rPr>
          <w:rFonts w:cs="Arial" w:ascii="Arial" w:hAnsi="Arial"/>
          <w:color w:val="000000"/>
        </w:rPr>
        <w:t>907.003,68 Kč                           1.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ranovská 191/38, Zábrdovice, 614 00 Brn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65276931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Nabídka č. 3 </w:t>
      </w:r>
    </w:p>
    <w:tbl>
      <w:tblPr>
        <w:tblW w:w="9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13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CHYTIL s.r.o.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1.196.000,00 Kč                             3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K terminálu 507/7, Horní Heršpice, 619 00 Brn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ČO 6073407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128387656"/>
      <w:bookmarkStart w:id="7" w:name="_Hlk501440095"/>
      <w:bookmarkStart w:id="8" w:name="_Hlk128387656"/>
      <w:bookmarkEnd w:id="7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0:00Z</dcterms:created>
  <dc:creator>MMB</dc:creator>
  <dc:description/>
  <cp:keywords/>
  <dc:language>en-US</dc:language>
  <cp:lastModifiedBy>Daňková Zuzana (MMB_OSM)</cp:lastModifiedBy>
  <cp:lastPrinted>2023-06-27T07:22:00Z</cp:lastPrinted>
  <dcterms:modified xsi:type="dcterms:W3CDTF">2023-06-29T13:02:00Z</dcterms:modified>
  <cp:revision>6</cp:revision>
  <dc:subject/>
  <dc:title>Magistrát města Brna</dc:title>
</cp:coreProperties>
</file>