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ábytek do reprezentačních prostor Nové radnice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2 týdnů od podpisu smlouvy. Termín podpisu smlouvy se předpokládá v polovině srpna 20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ábytku včetně vestavěných spotřebičů do reprezentačních místností 34a, 36, 37 a 39 v budově Dominikánské nám. 1 (Nová radnice) v Brně dle technických specifikace, které tvoří přílohy č. 1 – 5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montáže, dopravy na místo určení a manipulačních poplat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. 1 (Nová radnice) v Brn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8:00Z</dcterms:created>
  <dc:creator>blazik</dc:creator>
  <dc:description/>
  <cp:keywords/>
  <dc:language>en-US</dc:language>
  <cp:lastModifiedBy>Solčányová Hana (MMB_OVV)</cp:lastModifiedBy>
  <cp:lastPrinted>2012-11-06T11:25:00Z</cp:lastPrinted>
  <dcterms:modified xsi:type="dcterms:W3CDTF">2023-07-04T08:41:00Z</dcterms:modified>
  <cp:revision>3</cp:revision>
  <dc:subject/>
  <dc:title>NABÍDKA PRO VEŘEJNOU ZAKÁZKU MALÉHO ROZSAHU</dc:title>
</cp:coreProperties>
</file>