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sz w:val="22"/>
          <w:szCs w:val="22"/>
        </w:rPr>
        <w:t>Rekonstrukce IC Zámečnická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k předkládá následujícím seznam významných stavebních prací. Ze seznamu musí jednoznačně vyplývat, že realizoval minimálně 5 významných stavebních prací, které měly charakter novostavby, přístavby, nástavby či stavební úpravy (rekonstrukce) budov ve finančním objemu min. 3 mil. Kč bez DPH/stavba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0783487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5452824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06565029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7A89-D4CE-4109-BCCB-2422C925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31</Words>
  <Characters>6088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Váňa Jakub</dc:creator>
  <dc:description/>
  <dc:language>en-US</dc:language>
  <cp:lastModifiedBy>Kovaříková Průchová Dagmar (MMB_OI)</cp:lastModifiedBy>
  <cp:lastPrinted>2019-05-13T11:26:00Z</cp:lastPrinted>
  <dcterms:modified xsi:type="dcterms:W3CDTF">2023-07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