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39623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7.07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82/2023 Tuřanská 12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color w:val="auto"/>
          <w:szCs w:val="20"/>
        </w:rPr>
        <w:t xml:space="preserve">dovolujeme si Vám tímto oznámit, že Rada města Brna R9/041 konaná dne 12. 7. 2023 vybrala pro veřejnou zakázku malého rozsahu „Oprava sociálního zařízení v objektu Tuřanská 12, Brno“ k uzavření smlouvy dodavatele </w:t>
      </w:r>
      <w:r>
        <w:rPr>
          <w:rFonts w:cs="Arial"/>
          <w:color w:val="auto"/>
        </w:rPr>
        <w:t xml:space="preserve">DOMAINVEST s.r.o., Komárovská 666/3, Komárov, 617 00 Brno, IČO 07149344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.510.063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56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7-17T13:44:00Z</cp:lastPrinted>
  <dcterms:modified xsi:type="dcterms:W3CDTF">2023-07-19T05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