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ATOVÁ SCHRÁNKA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le rozdělovníku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342003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9.07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90/2023 Palackého 146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  <w:color w:val="auto"/>
          <w:szCs w:val="20"/>
        </w:rPr>
        <w:t xml:space="preserve">dovolujeme si Vám tímto oznámit, že Rada města Brna R9/041 konaná dne 12. 7. 2023 vybrala pro veřejnou zakázku malého rozsahu „ZUŠ Palackého 146 – oprava podlahy“ k uzavření smlouvy dodavatele </w:t>
      </w:r>
      <w:r>
        <w:rPr>
          <w:rFonts w:cs="Arial"/>
          <w:color w:val="000000"/>
        </w:rPr>
        <w:t>Davida Presla, IČO 10669558</w:t>
      </w:r>
      <w:r>
        <w:rPr>
          <w:rFonts w:cs="Arial"/>
          <w:color w:val="auto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832.037,65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60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7-19T05:45:00Z</cp:lastPrinted>
  <dcterms:modified xsi:type="dcterms:W3CDTF">2023-07-19T05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