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342686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9.07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86/2023 Dominikánské nám. 1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</w:rPr>
      </w:pPr>
      <w:r>
        <w:rPr>
          <w:rFonts w:cs="Arial"/>
          <w:color w:val="auto"/>
          <w:szCs w:val="20"/>
        </w:rPr>
        <w:t xml:space="preserve">dovolujeme si Vám tímto oznámit, že Rada města Brna R9/041 konaná dne 12. 7. 2023 vybrala pro veřejnou zakázku malého rozsahu „Dominikánské nám. 1 v Brně – stavební opravy v přízemí“ k uzavření smlouvy dodavatele </w:t>
      </w:r>
      <w:r>
        <w:rPr>
          <w:rFonts w:cs="Arial"/>
          <w:color w:val="auto"/>
        </w:rPr>
        <w:t xml:space="preserve">PROTECHSTAV, s.r.o., Vinohradská 1113/78, Černovice, 618 00 Brno, IČO 28334043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71.292,60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23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7-19T08:36:00Z</cp:lastPrinted>
  <dcterms:modified xsi:type="dcterms:W3CDTF">2023-07-19T08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