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davatel uvádí, že součástí stavby je rekonstrukce tramvajové trati včetně zastávek v úseku Konečného náměstí – Chládkova/Mezníkova v délce cca 990 m.</w:t>
      </w:r>
      <w:bookmarkStart w:id="0" w:name="_GoBack"/>
      <w:bookmarkEnd w:id="0"/>
    </w:p>
    <w:p>
      <w:pPr>
        <w:pStyle w:val="Normal"/>
        <w:jc w:val="both"/>
        <w:rPr/>
      </w:pPr>
      <w:r>
        <w:rPr/>
        <w:t>Předpokládané investiční náklady jsou 128.700.000,- Kč bez DP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bCs/>
        <w:kern w:val="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7c6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eastAsiaTheme="minorHAnsi"/>
      <w:bCs w:val="false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</Words>
  <Characters>186</Characters>
  <CharactersWithSpaces>216</CharactersWithSpaces>
  <Paragraphs>1</Paragraphs>
  <Company>Brněnské vodárny a kanalizac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6:00Z</dcterms:created>
  <dc:creator>Pavel Cigánek</dc:creator>
  <dc:description/>
  <dc:language>en-US</dc:language>
  <cp:lastModifiedBy>Iveta Raušová</cp:lastModifiedBy>
  <dcterms:modified xsi:type="dcterms:W3CDTF">2023-07-2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