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Chodník z Anthroposu do Nového Lískovce - PD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3-06-20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