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Podrobná struktura Návrhu změny ÚPmB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/>
        <w:t>Název:</w:t>
      </w:r>
      <w:r>
        <w:rPr>
          <w:b/>
        </w:rPr>
        <w:t xml:space="preserve"> </w:t>
      </w:r>
      <w:bookmarkStart w:id="0" w:name="_Hlk2609794"/>
      <w:bookmarkStart w:id="1" w:name="_Hlk520798068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Návrh změny </w:t>
      </w:r>
      <w:bookmarkEnd w:id="0"/>
      <w:bookmarkEnd w:id="1"/>
      <w:r>
        <w:rPr>
          <w:b/>
        </w:rPr>
        <w:t>ÚPmB – B172_p355_2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pracované dílo bude mít tyto části:</w:t>
      </w:r>
    </w:p>
    <w:p>
      <w:pPr>
        <w:pStyle w:val="Norml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ávrh změny </w:t>
      </w:r>
      <w:bookmarkStart w:id="2" w:name="_Hlk2610297"/>
      <w:r>
        <w:rPr>
          <w:b/>
        </w:rPr>
        <w:t xml:space="preserve">ÚPmB </w:t>
      </w:r>
      <w:bookmarkStart w:id="3" w:name="_Hlk2610415"/>
      <w:bookmarkEnd w:id="2"/>
      <w:r>
        <w:rPr>
          <w:b/>
        </w:rPr>
        <w:t>– B172_p355_22</w:t>
      </w:r>
    </w:p>
    <w:p>
      <w:pPr>
        <w:pStyle w:val="ListParagraph"/>
        <w:widowControl w:val="false"/>
        <w:ind w:left="698" w:hanging="0"/>
        <w:jc w:val="both"/>
        <w:rPr/>
      </w:pPr>
      <w:r>
        <w:rPr/>
      </w:r>
    </w:p>
    <w:p>
      <w:pPr>
        <w:pStyle w:val="Normln"/>
        <w:rPr/>
      </w:pPr>
      <w:r>
        <w:rPr/>
        <w:t xml:space="preserve">Textová část změny </w:t>
        <w:br/>
        <w:t>Grafická část změny</w:t>
      </w:r>
    </w:p>
    <w:p>
      <w:pPr>
        <w:pStyle w:val="Normal"/>
        <w:spacing w:before="0" w:after="120"/>
        <w:ind w:left="360" w:right="85" w:hanging="0"/>
        <w:rPr/>
      </w:pPr>
      <w:r>
        <w:rPr/>
      </w:r>
      <w:bookmarkEnd w:id="3"/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ůvodnění Návrhu změny ÚPmB – B172_p355_22</w:t>
      </w:r>
    </w:p>
    <w:p>
      <w:pPr>
        <w:pStyle w:val="ListParagraph"/>
        <w:widowControl w:val="false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right="85" w:hanging="0"/>
        <w:rPr/>
      </w:pPr>
      <w:r>
        <w:rPr/>
        <w:t xml:space="preserve">Textová část změny </w:t>
        <w:br/>
        <w:t>Grafická část změny</w:t>
      </w:r>
    </w:p>
    <w:p>
      <w:pPr>
        <w:pStyle w:val="ListParagraph"/>
        <w:spacing w:before="0" w:after="120"/>
        <w:ind w:left="360" w:right="85" w:hanging="0"/>
        <w:contextualSpacing/>
        <w:jc w:val="both"/>
        <w:rPr/>
      </w:pPr>
      <w:r>
        <w:rPr/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Výše uvedené části budou zpracované v následující podrobné struktuře:</w:t>
      </w:r>
    </w:p>
    <w:p>
      <w:pPr>
        <w:pStyle w:val="Normln"/>
        <w:ind w:left="567" w:hanging="283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I.  </w:t>
      </w:r>
      <w:r>
        <w:rPr>
          <w:b/>
          <w:szCs w:val="24"/>
          <w:u w:val="single"/>
        </w:rPr>
        <w:t>Textová část změny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  <w:t>Textová část bude obsahovat identifikaci a popis změny v členění dle kapitol vymezených jednotlivými body přílohy č. 7 vyhlášky č. 500/2006 Sb., o územně analytických podkladech, územně plánovací dokumentaci a o způsobu evidence územně plánovací činnosti, ve znění pozdější změn.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(Strukturu návrhu změn je třeba zachovat. Pokud se návrh změn některé z kapitol nedotkne, doplní se např. o text: </w:t>
      </w:r>
      <w:r>
        <w:rPr>
          <w:i/>
        </w:rPr>
        <w:t>Jev se v pořizované změně nevyskytuje, kapitola nemá výrokovou část.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rafická část změny 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Výkresy obsahují jevy zobrazitelné v daném měřítku. Ve výkresech se vyznačí hranice řešeného území. V případě většího množství řešených území budou výkresy odpovídat struktuře mapových listů výkresů ÚPmB. Ve výkresech budou změny čitelně identifikované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Grafická část bude obsahovat změnové výkresy (</w:t>
      </w:r>
      <w:r>
        <w:rPr>
          <w:i/>
        </w:rPr>
        <w:t>vyznačení pouze měněných částí dokumentace</w:t>
      </w:r>
      <w:r>
        <w:rPr/>
        <w:t>) dotčených existujících výkresů ÚPmB: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1</w:t>
        <w:tab/>
        <w:t>Návrh urbanistické koncepce – Urbanistický návrh</w:t>
        <w:tab/>
        <w:t>1 : 25 000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2</w:t>
        <w:tab/>
        <w:t>Návrh urbanistické koncepce – Plochy stavebního rozvoje a restrukturalizace územ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3</w:t>
        <w:tab/>
        <w:t>Systém ochrany prostředí – Ekologické zóny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4.1</w:t>
        <w:tab/>
        <w:t>Doprava – Vybraná komunikační síť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4.2</w:t>
        <w:tab/>
        <w:t>Doprava – Hromadná doprava osob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5</w:t>
        <w:tab/>
        <w:t>Návrh urbanistické koncepce – Urbánní a krajinná osnova</w:t>
        <w:tab/>
        <w:t>1 : 25 000</w:t>
      </w:r>
    </w:p>
    <w:p>
      <w:pPr>
        <w:pStyle w:val="Import12"/>
        <w:tabs>
          <w:tab w:val="left" w:pos="7938" w:leader="none"/>
          <w:tab w:val="left" w:pos="80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6</w:t>
        <w:tab/>
        <w:t>Ochranné režimy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lán využití území – doplňující výkres </w:t>
        <w:tab/>
        <w:t>1 :   5 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1</w:t>
        <w:tab/>
        <w:t>Zásobování pitnou vodou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2</w:t>
        <w:tab/>
        <w:t>Zásobování užitkovou vodou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3</w:t>
        <w:tab/>
        <w:t>Odkanalizování území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4</w:t>
        <w:tab/>
        <w:t>Energetika – zásobování teplem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5</w:t>
        <w:tab/>
        <w:t>Zásobování plynem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6</w:t>
        <w:tab/>
        <w:t>Zásobování elektrickou energií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7</w:t>
        <w:tab/>
        <w:t>Spoje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8</w:t>
        <w:tab/>
        <w:t>Vodní toky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9</w:t>
        <w:tab/>
        <w:t>Koordinace sítí</w:t>
        <w:tab/>
        <w:t>1 : 25 000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567" w:leader="none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2 </w:t>
        <w:tab/>
        <w:t>Koncepce cyklistické dopravy – doplňující výkres</w:t>
        <w:tab/>
        <w:t>1 : 25 000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right="-284" w:hanging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right="-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Grafická část bude dále obsahovat výkresy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1134" w:right="-284" w:hanging="0"/>
        <w:rPr/>
      </w:pPr>
      <w:r>
        <w:rPr/>
        <w:t xml:space="preserve">Výkres veřejně prospěšných staveb, opatření a asanací </w:t>
        <w:tab/>
        <w:t>1 :   5 000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ind w:left="567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ind w:left="567" w:right="-284" w:hanging="0"/>
        <w:jc w:val="both"/>
        <w:rPr/>
      </w:pPr>
      <w:r>
        <w:rPr/>
        <w:t>Grafická část bude pro prezentaci v rámci projednání obsahovat i výkresy (mapové listy) ÚPmB v aktuálním právním stavu, kterým bude dokladován stav ÚPmB, který má být dotčen změnou, a bude obsahovat i vyznačení řešeného území změn.</w:t>
      </w:r>
    </w:p>
    <w:p>
      <w:pPr>
        <w:pStyle w:val="Normal"/>
        <w:widowControl w:val="fals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n"/>
        <w:ind w:left="567" w:hanging="283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Textová část odůvodnění: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  <w:t>Struktura textové části odůvodnění bude obsahovat členění dle kapitol vymezených jednotlivými body přílohy č. 7 vyhlášky č. 500/2006 Sb., o územně analytických podkladech, územně plánovací dokumentaci a o způsobu evidence územně plánovací činnosti, ve znění pozdější změn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567" w:hanging="0"/>
        <w:jc w:val="both"/>
        <w:rPr>
          <w:iCs/>
        </w:rPr>
      </w:pPr>
      <w:r>
        <w:rPr>
          <w:iCs/>
        </w:rPr>
        <w:t>(V odůvodnění budou uvedeny důvody pro řešení navržené ve výroku, podklady pro navržené řešení, úvahy, kterými se zpracovatel řídil při jejich hodnocení a při výkladu právních předpisů.)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Grafická část odůvodnění:</w:t>
      </w:r>
    </w:p>
    <w:p>
      <w:pPr>
        <w:pStyle w:val="Normln"/>
        <w:tabs>
          <w:tab w:val="clear" w:pos="708"/>
          <w:tab w:val="left" w:pos="709" w:leader="none"/>
          <w:tab w:val="left" w:pos="5670" w:leader="none"/>
        </w:tabs>
        <w:ind w:left="993" w:hanging="0"/>
        <w:rPr>
          <w:szCs w:val="24"/>
        </w:rPr>
      </w:pPr>
      <w:r>
        <w:rPr>
          <w:szCs w:val="24"/>
        </w:rPr>
        <w:t>Koordinační výkres                                                     1 :   25 000 (příp. 1 :   5 000)</w:t>
      </w:r>
    </w:p>
    <w:p>
      <w:pPr>
        <w:pStyle w:val="Normln"/>
        <w:tabs>
          <w:tab w:val="clear" w:pos="708"/>
          <w:tab w:val="left" w:pos="709" w:leader="none"/>
          <w:tab w:val="left" w:pos="6663" w:leader="none"/>
          <w:tab w:val="right" w:pos="8222" w:leader="none"/>
        </w:tabs>
        <w:ind w:left="993" w:hanging="0"/>
        <w:rPr>
          <w:szCs w:val="24"/>
        </w:rPr>
      </w:pPr>
      <w:r>
        <w:rPr>
          <w:szCs w:val="24"/>
        </w:rPr>
        <w:t>Výkres širších vztahů                                                  1 : 100 000 (příp. 1 : 50 000)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  <w:tab w:val="right" w:pos="8222" w:leader="none"/>
        </w:tabs>
        <w:ind w:left="993" w:hanging="0"/>
        <w:rPr>
          <w:i/>
          <w:i/>
          <w:szCs w:val="24"/>
        </w:rPr>
      </w:pPr>
      <w:r>
        <w:rPr>
          <w:i/>
          <w:szCs w:val="24"/>
        </w:rPr>
        <w:t>(Dokumentuje vazby na území sousedních obcí, popřípadě krajů)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  <w:tab w:val="right" w:pos="8222" w:leader="none"/>
        </w:tabs>
        <w:ind w:left="993" w:hanging="0"/>
        <w:rPr>
          <w:szCs w:val="24"/>
        </w:rPr>
      </w:pPr>
      <w:r>
        <w:rPr>
          <w:szCs w:val="24"/>
        </w:rPr>
        <w:t>Výkres předpokládaných záborů půdního fondu</w:t>
        <w:tab/>
        <w:t>1 : 5 000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</w:tabs>
        <w:ind w:left="993" w:right="-144" w:hanging="0"/>
        <w:rPr>
          <w:szCs w:val="24"/>
        </w:rPr>
      </w:pPr>
      <w:r>
        <w:rPr>
          <w:szCs w:val="24"/>
        </w:rPr>
        <w:t>Průmět změn do uspořádání území města</w:t>
        <w:tab/>
        <w:t>1 : 5 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Zpracované dílo bude odevzdáno ve 2 vyhotoveních v tištěné podobě a v 1 ks digitálního zpracování na CD/DVD/flash disku.</w:t>
      </w:r>
    </w:p>
    <w:p>
      <w:pPr>
        <w:pStyle w:val="Normln"/>
        <w:jc w:val="both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093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</w:rPr>
    </w:pPr>
    <w:r>
      <w:rPr>
        <w:caps/>
      </w:rPr>
      <w:t>Příloha č. 2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4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4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b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b8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 w:customStyle="1">
    <w:name w:val="Základní text 3~"/>
    <w:basedOn w:val="Normal"/>
    <w:qFormat/>
    <w:rsid w:val="00b8135d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Normln" w:customStyle="1">
    <w:name w:val="Normální~"/>
    <w:basedOn w:val="Normal"/>
    <w:qFormat/>
    <w:rsid w:val="00b8135d"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8135d"/>
    <w:pPr>
      <w:tabs>
        <w:tab w:val="clear" w:pos="708"/>
        <w:tab w:val="left" w:pos="709" w:leader="none"/>
        <w:tab w:val="right" w:pos="9356" w:leader="dot"/>
      </w:tabs>
      <w:ind w:left="709" w:right="284" w:hanging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b8135d"/>
    <w:pPr>
      <w:spacing w:before="0" w:after="0"/>
      <w:ind w:left="720" w:hanging="0"/>
      <w:contextualSpacing/>
    </w:pPr>
    <w:rPr/>
  </w:style>
  <w:style w:type="paragraph" w:styleId="Import6" w:customStyle="1">
    <w:name w:val="Import 6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3" w:customStyle="1">
    <w:name w:val="Import 3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/>
      <w:szCs w:val="20"/>
    </w:rPr>
  </w:style>
  <w:style w:type="paragraph" w:styleId="Import55" w:customStyle="1">
    <w:name w:val="Import 55"/>
    <w:basedOn w:val="Normal"/>
    <w:qFormat/>
    <w:rsid w:val="00b8135d"/>
    <w:pPr>
      <w:tabs>
        <w:tab w:val="clear" w:pos="708"/>
        <w:tab w:val="left" w:pos="4608" w:leader="none"/>
        <w:tab w:val="left" w:pos="792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12" w:customStyle="1">
    <w:name w:val="Import 12"/>
    <w:basedOn w:val="Normal"/>
    <w:qFormat/>
    <w:rsid w:val="00b8135d"/>
    <w:pPr>
      <w:tabs>
        <w:tab w:val="clear" w:pos="708"/>
        <w:tab w:val="left" w:pos="8064" w:leader="none"/>
      </w:tabs>
      <w:suppressAutoHyphens w:val="true"/>
      <w:spacing w:lineRule="auto" w:line="228"/>
      <w:ind w:left="1152" w:hanging="0"/>
    </w:pPr>
    <w:rPr>
      <w:rFonts w:ascii="Courier New" w:hAnsi="Courier New"/>
      <w:szCs w:val="20"/>
    </w:rPr>
  </w:style>
  <w:style w:type="paragraph" w:styleId="Import4" w:customStyle="1">
    <w:name w:val="Import 4"/>
    <w:basedOn w:val="Normal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152" w:hanging="0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b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b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0" ma:contentTypeDescription="Vytvoří nový dokument" ma:contentTypeScope="" ma:versionID="ab367f5a4b306ef406211f86a83b7cf9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764370a35ece1fb2bbd23a49d6a80270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c_cas xmlns="c5661f5c-034e-4626-b501-2c6620154ce9" xsi:nil="true"/>
    <_dlc_DocId xmlns="64c94459-a6c5-4cf5-89c0-115a7989494d">MMB0-1671264395-436243</_dlc_DocId>
    <TaxCatchAll xmlns="64c94459-a6c5-4cf5-89c0-115a7989494d" xsi:nil="true"/>
    <lcf76f155ced4ddcb4097134ff3c332f xmlns="c5661f5c-034e-4626-b501-2c6620154ce9">
      <Terms xmlns="http://schemas.microsoft.com/office/infopath/2007/PartnerControls"/>
    </lcf76f155ced4ddcb4097134ff3c332f>
    <_dlc_DocIdUrl xmlns="64c94459-a6c5-4cf5-89c0-115a7989494d">
      <Url>https://mmbonline.sharepoint.com/OUPR/_layouts/15/DocIdRedir.aspx?ID=MMB0-1671264395-436243</Url>
      <Description>MMB0-1671264395-436243</Description>
    </_dlc_DocIdUrl>
  </documentManagement>
</p:properties>
</file>

<file path=customXml/itemProps1.xml><?xml version="1.0" encoding="utf-8"?>
<ds:datastoreItem xmlns:ds="http://schemas.openxmlformats.org/officeDocument/2006/customXml" ds:itemID="{723B3759-950B-43C1-A2AB-C587EFB13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61C94C-0D84-4607-A403-8DB790DBD6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F11B45-7BCA-430C-972C-1B60999242A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C47CA3A-936D-4E7B-95F5-FDD81E3ECAE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3:00Z</dcterms:created>
  <dc:creator>Jašková Monika (Magistrát města Brna)</dc:creator>
  <dc:description/>
  <dc:language>en-US</dc:language>
  <cp:lastModifiedBy>Sedláčková Kateřina (MMB_OUPR)</cp:lastModifiedBy>
  <cp:lastPrinted>2023-07-19T14:47:00Z</cp:lastPrinted>
  <dcterms:modified xsi:type="dcterms:W3CDTF">2023-07-19T14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2bec21cb-ac70-482a-8732-20f4ce4878a4</vt:lpwstr>
  </property>
</Properties>
</file>