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 gastro zařízení pro kuchyni Magistrátu města Brna.</w:t>
      </w:r>
    </w:p>
    <w:p>
      <w:pPr>
        <w:pStyle w:val="Normal"/>
        <w:ind w:left="132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úda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pro pořízení jednoho kusu mycího stroje na nádobí, jednoho kusu kabinetového změkčovacího filtru, čtyř kusů vozíků s ohřevem a zvlhčováním, čtyř kusů vířič, chladič nápojů dvounádobový 2 x 25 l a jednoho kusu vířič, chladič nápojů dvounádobový 2 x 12 l. </w:t>
      </w:r>
      <w:bookmarkStart w:id="0" w:name="_Hlk112998563"/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gastro zařízení slouží k mytí nádobí, k přípravě nápojů a udržování teploty jídel.</w:t>
      </w:r>
      <w:bookmarkEnd w:id="0"/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gastro zařízení je uvedena v bodu 2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gastro zařízení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ycí stroj na nádobí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elektři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4 přednastavené programy (možno upravit délku trvání programu a teplotu)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udované čerpadlo oplachové vody garantující teplotu a tlak vod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vnější a vnitřní – nerez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ícebarevný displej se zobrazením teploty ve vaně i bojler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ýšený výkon tělesa bojleru min.14 kW pro rychlejší provoz (připojení na SV)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kový příkon stroje min. 15 kW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koše 500 x 500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učástí dodávky je 1x koš základní 500 x 500 mm, 1x koš na talíře 500 x 500 mm, 1x košíček na příbory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agnostika alarmovacích kódů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větlá zásuvná výška min. 440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učástí dodávky je dávkovač oplachového i mycího prostředku, odpadní čerpadlo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erezová mycí i oplachová rame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močistící program jako součást ovládacího men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vypouštěcí progra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ícenásobná filtrace (ochrana čerpadla, povrchový filtr s košem, mikrofiltr)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ientační rozměry mycího stroje 630 x 745 x 1 460 mm, možná odchylka rozměrů v rámci tolerance pro napojení stroje na stávající přídavné stoly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abinetový změkčovací filtr k mycímu stroji na nádobí - příslušenství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elektři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atický, objemové říz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nastavení 0 – 99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jem pryskyřice 10 l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jení 230 V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3. Vozík s ohřevem a zvlhčováním – 4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vouplášťové provedení z nerez oceli AISI 304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pacita 15 GN 1/1–65, eventuelně 30 GN ½-65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lubokotažené (lisované) vsuny zajišťující snadnou sanitaci vnitřního prostoru, a možnost použití různých výšek G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stavitelný ohřev vnitřního prostoru vozíku +30 / +90 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lhčování vnitřního prostoru vozík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gitální termostaty pro kontrolu teploty a vlhkosti ve vozík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zavírání kliko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hové nárazník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jení 230 V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kon min. 2,3 kW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: 570 x 825 x 1 465 mm (+/- 10 %); výška se rozumí včetně koleček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4. Vířič, chladič nápojů dvounádobový 2 x 25 l – 4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x nádoba min. 25 litrů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tikální lopatkový systém víř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trální chlazení s regulací teploty nápoj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rezové provedení s plastovými nádobami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mostatné vypínání u každé nádob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jení 230 V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kon 0,44 kW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: 650 x 460 x 670 mm (+/- 10 %)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5. Vířič, chladič nápojů dvounádobový 2 x12 l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x nádoba min. 12 litrů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tikální lopatkový systém víř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trální chlazení s regulací teploty nápoj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rezové provedení s plastovými nádobami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mostatné vypínání u každé nádob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ipojení 230 V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kon 0,235 kW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: 320 x 460 x 670 mm (+/- 10 %)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Odstavecseseznamem"/>
        <w:numPr>
          <w:ilvl w:val="0"/>
          <w:numId w:val="10"/>
        </w:numPr>
        <w:spacing w:lineRule="atLeast" w:line="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Style w:val="Nadpis2Char"/>
          <w:rFonts w:cs="Arial" w:ascii="Arial" w:hAnsi="Arial"/>
          <w:b/>
          <w:sz w:val="20"/>
        </w:rPr>
        <w:t>Další požadavky</w:t>
      </w:r>
    </w:p>
    <w:p>
      <w:pPr>
        <w:pStyle w:val="Odstavecseseznamem"/>
        <w:spacing w:lineRule="atLeast" w:line="0"/>
        <w:ind w:left="360" w:hanging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Normal"/>
        <w:numPr>
          <w:ilvl w:val="1"/>
          <w:numId w:val="6"/>
        </w:numPr>
        <w:spacing w:lineRule="atLeast" w:line="0"/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áruka na dodávku gastro zařízení včetně příslušenství je min. 24 měsíců.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gastro zařízení je i jeho zprovoznění a zaškolení obsluhy, tj. </w:t>
      </w:r>
      <w:r>
        <w:rPr>
          <w:rFonts w:cs="Arial" w:ascii="Arial" w:hAnsi="Arial"/>
          <w:bCs/>
          <w:sz w:val="20"/>
          <w:szCs w:val="20"/>
        </w:rPr>
        <w:t xml:space="preserve">na provoz </w:t>
        <w:br/>
        <w:t>a běžnou údržb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í stroj na nádobí (dále jen mycí stroj) uvedený v bodě 2.1 je součástí mycího celku složeného ze dvou mycích strojů a stávajících vstupních a výstupních stolů (dále jen stoly), které tvoří rozložení ve tvaru U – viz </w:t>
      </w:r>
      <w:r>
        <w:rPr>
          <w:rFonts w:cs="Arial" w:ascii="Arial" w:hAnsi="Arial"/>
          <w:b/>
          <w:bCs/>
          <w:sz w:val="20"/>
          <w:szCs w:val="20"/>
        </w:rPr>
        <w:t>fota 1-6</w:t>
      </w:r>
      <w:r>
        <w:rPr>
          <w:rFonts w:cs="Arial" w:ascii="Arial" w:hAnsi="Arial"/>
          <w:sz w:val="20"/>
          <w:szCs w:val="20"/>
        </w:rPr>
        <w:t xml:space="preserve">, která tvoří </w:t>
      </w:r>
      <w:r>
        <w:rPr>
          <w:rFonts w:cs="Arial" w:ascii="Arial" w:hAnsi="Arial"/>
          <w:b/>
          <w:bCs/>
          <w:sz w:val="20"/>
          <w:szCs w:val="20"/>
        </w:rPr>
        <w:t>přílohu č. 5</w:t>
      </w:r>
      <w:r>
        <w:rPr>
          <w:rFonts w:cs="Arial" w:ascii="Arial" w:hAnsi="Arial"/>
          <w:sz w:val="20"/>
          <w:szCs w:val="20"/>
        </w:rPr>
        <w:t xml:space="preserve"> zadávací dokumentace. Z čelního pohledu se jedná o výměnu </w:t>
      </w:r>
      <w:r>
        <w:rPr>
          <w:rFonts w:cs="Arial" w:ascii="Arial" w:hAnsi="Arial"/>
          <w:b/>
          <w:bCs/>
          <w:sz w:val="20"/>
          <w:szCs w:val="20"/>
        </w:rPr>
        <w:t>levého mycího stroje</w:t>
      </w:r>
      <w:r>
        <w:rPr>
          <w:rFonts w:cs="Arial" w:ascii="Arial" w:hAnsi="Arial"/>
          <w:sz w:val="20"/>
          <w:szCs w:val="20"/>
        </w:rPr>
        <w:t xml:space="preserve">. Stoly nebudou v rámci zakázky pořizovány </w:t>
        <w:br/>
        <w:t xml:space="preserve">a na nový mycí stroj budou napojeny stávající stoly. Rozvody vody a odpadů jsou umístěny v bezprostřední blízkosti mycího stroje. Elektroinstalace je k mycímu stroji dovedena a má vlastní jištění. Kabinetový změkčovací filtr uvedený v bodu 2.2. je příslušenstvím mycího stroje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zadávací dokumentace je aktuální fotodokumentace mycího celku včetně rozvodů, která tvoří </w:t>
      </w:r>
      <w:r>
        <w:rPr>
          <w:rFonts w:cs="Arial" w:ascii="Arial" w:hAnsi="Arial"/>
          <w:b/>
          <w:bCs/>
          <w:sz w:val="20"/>
          <w:szCs w:val="20"/>
        </w:rPr>
        <w:t>přílohu č. 5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2:00Z</dcterms:created>
  <dc:creator>Magistrát města Brna</dc:creator>
  <dc:description/>
  <cp:keywords/>
  <dc:language>en-US</dc:language>
  <cp:lastModifiedBy>Sedláček Radim (MMB_OVV)</cp:lastModifiedBy>
  <cp:lastPrinted>2023-07-25T10:06:00Z</cp:lastPrinted>
  <dcterms:modified xsi:type="dcterms:W3CDTF">2023-08-02T07:11:00Z</dcterms:modified>
  <cp:revision>22</cp:revision>
  <dc:subject/>
  <dc:title>Důvodová zpráva</dc:title>
</cp:coreProperties>
</file>