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2 zadávací dokumentace na </w:t>
      </w:r>
      <w:r>
        <w:rPr>
          <w:rFonts w:cs="Segoe UI" w:ascii="Segoe UI" w:hAnsi="Segoe UI"/>
          <w:sz w:val="22"/>
          <w:szCs w:val="22"/>
        </w:rPr>
        <w:t>veřejnou zakázku</w:t>
      </w:r>
      <w:r>
        <w:rPr>
          <w:rFonts w:cs="Segoe UI" w:ascii="Segoe UI" w:hAnsi="Segoe UI"/>
          <w:b/>
          <w:bCs/>
          <w:sz w:val="22"/>
          <w:szCs w:val="22"/>
        </w:rPr>
        <w:t xml:space="preserve"> „</w:t>
      </w:r>
      <w:bookmarkStart w:id="0" w:name="_Hlk69744234"/>
      <w:r>
        <w:rPr>
          <w:rFonts w:cs="Segoe UI" w:ascii="Segoe UI" w:hAnsi="Segoe UI"/>
          <w:b/>
          <w:bCs/>
          <w:iCs/>
          <w:sz w:val="22"/>
          <w:szCs w:val="22"/>
        </w:rPr>
        <w:t>Zpracování PDPS</w:t>
      </w:r>
      <w:bookmarkEnd w:id="0"/>
      <w:r>
        <w:rPr>
          <w:rFonts w:cs="Segoe UI" w:ascii="Segoe UI" w:hAnsi="Segoe UI"/>
          <w:b/>
          <w:bCs/>
          <w:sz w:val="22"/>
          <w:szCs w:val="22"/>
        </w:rPr>
        <w:t xml:space="preserve"> a výkon autorského dozoru pro prodloužení ulice Kalová včetně napojení ulice Hradlová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1498"/>
        <w:gridCol w:w="1614"/>
        <w:gridCol w:w="2101"/>
        <w:gridCol w:w="1444"/>
        <w:gridCol w:w="2482"/>
        <w:gridCol w:w="3161"/>
        <w:gridCol w:w="1816"/>
      </w:tblGrid>
      <w:tr>
        <w:trPr>
          <w:trHeight w:val="25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/ zkušenosti (dále jen „ref. zak.“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název a kontaktní údaje – tel., e-mail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 xml:space="preserve">Předmětem ref. zak.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byla projektová dokumentace </w:t>
            </w:r>
            <w:bookmarkStart w:id="1" w:name="_Hlk112080891"/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(v libovolném stupni</w:t>
            </w:r>
            <w:bookmarkEnd w:id="1"/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), jež v předmětu obsahovala aplikaci principů hospodaření s dešťovou vodou za použití principů modrozelené infrastruktury (MZI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(doplní předmět ref. zak.) –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doplnit stupeň PD a aplikaci principů MZ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V rámci ref. zak. se jednalo o samostatné zpracování nebo odpovědnost za zpracování projektové dokumentace (tj. „razítko“ na příslušnou dokumentaci z titulu některé z dále uvedených autorizací), která obsahovala náležitosti dle vyhlášky č. 499/2006 Sb., o dokumentaci staveb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ANO/NE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Ref. zak. byla </w:t>
            </w:r>
            <w:bookmarkStart w:id="2" w:name="_Hlk137567102"/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alizována v rámci některé z následujících autorizací: autorizace v oboru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ravní stavby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,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Pozemní stavby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 dle § 5 odst. 3 písm. a) nebo autorizace v oboru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Architektura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 dle § 4 odst. 2 písm. a) zákona č. 360/1992 Sb.  anebo autorizace se všeobecnou působností dle § 4 odst. 3 zákona č. 360/1992 Sb., o výkonu povolání autorizovaných architektů a o výkonu povolání autorizovaných inženýrů a techniků činných ve výstavbě, ve znění pozdějších předpisů</w:t>
            </w:r>
            <w:bookmarkEnd w:id="2"/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autorizac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. činila min. 500 tis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finanční hodnotu v Kč bez DPH)</w:t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b90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475</Characters>
  <CharactersWithSpaces>1713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MT Legal</dc:creator>
  <dc:description/>
  <dc:language>en-US</dc:language>
  <cp:lastModifiedBy>David Mareš</cp:lastModifiedBy>
  <cp:lastPrinted>2011-07-12T14:59:00Z</cp:lastPrinted>
  <dcterms:modified xsi:type="dcterms:W3CDTF">2023-06-29T14:07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