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Brn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81930</wp:posOffset>
            </wp:positionH>
            <wp:positionV relativeFrom="page">
              <wp:posOffset>713105</wp:posOffset>
            </wp:positionV>
            <wp:extent cx="1572895" cy="3638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utární město Brn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Brn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vnitřních vě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POZVÁNKY K ÚČASTI NA PŘEDBĚŽNÉ TRŽNÍ KONZULTACI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IHLÁŠKA k účasti na předběžné tržní konzultaci</w:t>
      </w:r>
      <w:r>
        <w:rPr>
          <w:rFonts w:cs="Arial" w:ascii="Arial" w:hAnsi="Arial"/>
          <w:caps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se uskuteční dne 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sz w:val="20"/>
          <w:szCs w:val="20"/>
        </w:rPr>
        <w:t xml:space="preserve"> 9. 2023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>00 hod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adrese </w:t>
      </w:r>
      <w:r>
        <w:rPr>
          <w:rFonts w:cs="Arial" w:ascii="Arial" w:hAnsi="Arial"/>
          <w:b/>
          <w:sz w:val="20"/>
          <w:szCs w:val="20"/>
        </w:rPr>
        <w:t xml:space="preserve">Dominikánské náměstí 1, Brno, </w:t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 xml:space="preserve">místnosti č. 111 (vedoucí Tiskového střediska MMB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řipravovanému zadávacímu řízení nadlimitní veřejné zakázky (dále jen „VZ“) </w:t>
        <w:br/>
        <w:t>s názvem „Brněnský metropolitan 2024–2025“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davatel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/ název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taktní osoba dodavatele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stupce dodavatele, který se zúčastní jednání v rámci předběžné tržní konzultace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                                      dne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------------------------------------------------------------------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méno a příjmení, razítko, 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5c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5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557a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9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9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9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9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70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57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9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9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77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hlavBrno" w:customStyle="1">
    <w:name w:val="Záhlaví Brno"/>
    <w:basedOn w:val="Header"/>
    <w:qFormat/>
    <w:rsid w:val="005770cb"/>
    <w:pPr>
      <w:spacing w:lineRule="auto" w:line="300"/>
    </w:pPr>
    <w:rPr>
      <w:rFonts w:ascii="Arial" w:hAnsi="Arial" w:eastAsia="Arial"/>
      <w:b/>
      <w:color w:val="ED1C24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671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B06D4D-5E4E-4385-BB1D-25E9B13D8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1:00Z</dcterms:created>
  <dc:creator>Roman Burián</dc:creator>
  <dc:description/>
  <dc:language>en-US</dc:language>
  <cp:lastModifiedBy>Burián Roman (MMB_TIS)</cp:lastModifiedBy>
  <dcterms:modified xsi:type="dcterms:W3CDTF">2023-08-2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