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30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zpracovaných ÚS nebo ÚPD v posledních 5 letech pro statutární město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7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zpracovaných ÚS nebo ÚPD v posledních 5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8"/>
      </w:tblGrid>
      <w:tr>
        <w:trPr>
          <w:trHeight w:val="232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39533</_dlc_DocId>
    <_dlc_DocIdUrl xmlns="64c94459-a6c5-4cf5-89c0-115a7989494d">
      <Url>https://mmbonline.sharepoint.com/OUPR/_layouts/15/DocIdRedir.aspx?ID=MMB0-1671264395-439533</Url>
      <Description>MMB0-1671264395-439533</Description>
    </_dlc_DocIdUrl>
    <Datum_x002c_cas xmlns="c5661f5c-034e-4626-b501-2c6620154ce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20" ma:contentTypeDescription="Vytvoří nový dokument" ma:contentTypeScope="" ma:versionID="ab367f5a4b306ef406211f86a83b7cf9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764370a35ece1fb2bbd23a49d6a80270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Datum_x002c_ca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um_x002c_cas" ma:index="27" nillable="true" ma:displayName="Datum, cas" ma:format="DateTime" ma:internalName="Datum_x002c_cas">
      <xsd:simpleType>
        <xsd:restriction base="dms:DateTim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2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054E7B2-8307-4FC3-BB21-D10081FA221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5-1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53b5a552-e31e-47fc-948e-0962874cdaf1</vt:lpwstr>
  </property>
</Properties>
</file>