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 zpracování geometrického plánu pro vymezení rozsahu věcného břemene inženýrských sítí v k.ú. Starý Lískovec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zpracování geometrického plánu pro vymezení rozsahu věcného břemene inženýrských sítí ve správě spol. Brněnské vodárny a kanalizace, a.s. v k. ú.  Starý Lískovec. Příjem konečné objednávky potvrďte na email uvedený v objednávce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 zpracování geometrického plánu pro vymezení rozsahu věcného břemene inženýrských sítí ve správě spol. Brněnské vodárny a kanalizace, a.s., kterými jsou dotčené pozemky p.č. 1001/88, 1001/89, 1001/91, 1001/92, 1001/93, vše k.ú. Starý Lískovec dle vyjádření zmíněné společnosti, včetně přiložené ověřené situace, ze dne 19.7.2023, zn. BVK/10835/2023 (příloha č. 1 objednávky).</w:t>
      </w:r>
    </w:p>
    <w:p>
      <w:pPr>
        <w:pStyle w:val="Normal"/>
        <w:spacing w:before="240" w:after="240"/>
        <w:jc w:val="both"/>
        <w:rPr/>
      </w:pPr>
      <w:r>
        <w:rPr/>
        <w:t xml:space="preserve">Před podáním geometrického plánu ke schválení katastrálnímu úřadu bude tento odsouhlasen správcem sítí, tj. spol. Brněnské vodárny a kanalizace, a.s. a současně zaslán zadavateli elektronicky na adresy: </w:t>
      </w:r>
      <w:hyperlink r:id="rId2">
        <w:r>
          <w:rPr>
            <w:rStyle w:val="InternetLink"/>
            <w:color w:val="auto"/>
            <w:u w:val="none"/>
          </w:rPr>
          <w:t>mottlova.blanka@brno.cz</w:t>
        </w:r>
      </w:hyperlink>
      <w:r>
        <w:rPr/>
        <w:t xml:space="preserve"> a kuta.drahomira@brno.cz. Geometrický plán bude schválen katastrálním úřadem a přílohou bude souhlas spol. Brněnské vodárny a kanalizace, a.s. (tento souhlas stačí zaslat elektronicky na adresu: </w:t>
      </w:r>
      <w:hyperlink r:id="rId3">
        <w:r>
          <w:rPr>
            <w:rStyle w:val="InternetLink"/>
            <w:color w:val="auto"/>
            <w:u w:val="none"/>
          </w:rPr>
          <w:t>mottlova.blanka@brno.cz</w:t>
        </w:r>
      </w:hyperlink>
      <w:r>
        <w:rPr>
          <w:rStyle w:val="InternetLink"/>
          <w:color w:val="auto"/>
          <w:u w:val="none"/>
        </w:rPr>
        <w:t>)</w:t>
      </w:r>
      <w:r>
        <w:rPr/>
        <w:t xml:space="preserve">.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Zadavatel požaduje geometrický plán </w:t>
      </w:r>
      <w:r>
        <w:rPr>
          <w:b/>
          <w:bCs/>
        </w:rPr>
        <w:t>v 6 vyhotoveních</w:t>
      </w:r>
      <w:r>
        <w:rPr/>
        <w:t xml:space="preserve"> a v digitální formě ve formátech pdf a dgn. Rovněž bude geometrický plán obsahovat seznam souřadnic ve formátu txt. DGN soubor bude obsahovat vektorový podklad pro vyhotovení plnění (výřez DKM) a zákres průběhu věcného břemene v samostatné vrstvě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>DPH (21 %)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MÍSTO DODÁ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Cs/>
        </w:rPr>
        <w:t>SPLATNOST FAKTURY:</w:t>
        <w:tab/>
      </w:r>
      <w:r>
        <w:rPr>
          <w:highlight w:val="yellow"/>
        </w:rPr>
        <w:t>[DOPLNÍ ÚČASTNÍK DNS]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4">
        <w:r>
          <w:rPr>
            <w:rStyle w:val="InternetLink"/>
            <w:color w:val="auto"/>
            <w:u w:val="none"/>
          </w:rPr>
          <w:t>mottlova.blank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říloha č.1: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Vyjádření společnosti Brněnské komunikace, a.s., včetně přiložené ověřené situace, ze dne 19.7.2023, zn. BVK/10835/2023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tlova.blanka@brno.cz" TargetMode="External"/><Relationship Id="rId3" Type="http://schemas.openxmlformats.org/officeDocument/2006/relationships/hyperlink" Target="mailto:mottlova.blanka@brno.cz" TargetMode="External"/><Relationship Id="rId4" Type="http://schemas.openxmlformats.org/officeDocument/2006/relationships/hyperlink" Target="mailto:mottlova.blanka@brno.cz" TargetMode="External"/><Relationship Id="rId5" Type="http://schemas.openxmlformats.org/officeDocument/2006/relationships/hyperlink" Target="mailto:tesarova.lenka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856</Words>
  <Characters>5053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7:00Z</dcterms:created>
  <dc:creator>Jan Surý</dc:creator>
  <dc:description/>
  <dc:language>en-US</dc:language>
  <cp:lastModifiedBy>Scherhauferová Mariana (MMB_MO)</cp:lastModifiedBy>
  <cp:lastPrinted>2023-09-06T07:01:00Z</cp:lastPrinted>
  <dcterms:modified xsi:type="dcterms:W3CDTF">2023-09-21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